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TR 3010 Discussion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wer the following questions (1 pt ea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ovide the follow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ine or Jour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(month/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is the big question that the article attempts to answer, or the purpose of the investi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) Describe the instrumentation utilized to collect data? Was this instrumentation developed specifically for this investi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) Described what type of data was collected and how it was coll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) What inferences are made relative to the data coll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) Describe how the data are used to either answer or refute the question(s) that the investigations was attempting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) Please state which theories this date is being used to support or refute. How is the data being used for this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) What new questions have occurred as a result of this investi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) Describe an additional aspect about the nature of science that you can identify in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) Why does anyone care about this? (Why would the money be spent on this investigation?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4:00Z</dcterms:created>
  <dc:creator>John Wilson</dc:creator>
  <dc:description/>
  <dc:language>en-US</dc:language>
  <cp:lastModifiedBy>John Wilson</cp:lastModifiedBy>
  <cp:lastPrinted>2010-01-25T10:38:00Z</cp:lastPrinted>
  <dcterms:modified xsi:type="dcterms:W3CDTF">2010-01-25T15:48:00Z</dcterms:modified>
  <cp:revision>6</cp:revision>
  <dc:subject/>
  <dc:title>ASTR 3010 Discussion Questions</dc:title>
</cp:coreProperties>
</file>