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STR 3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ring 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ohn W. Wilson</w:t>
        <w:tab/>
        <w:t>713 One Park Place    Ph: 404-413-60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Hours: 10:30-12:30 on TR, or by appointmen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wilson@chara.gsu.edu</w:t>
        </w:r>
      </w:hyperlink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Web site: </w:t>
      </w:r>
      <w:hyperlink r:id="rId3">
        <w:r>
          <w:rPr>
            <w:rStyle w:val="InternetLink"/>
            <w:rFonts w:cs="Times New Roman" w:ascii="Times New Roman" w:hAnsi="Times New Roman"/>
          </w:rPr>
          <w:t>http://www.chara.gsu.edu/~wilson/</w:t>
        </w:r>
      </w:hyperlink>
      <w:r>
        <w:rPr>
          <w:rFonts w:cs="Times New Roman" w:ascii="Times New Roman" w:hAnsi="Times New Roman"/>
        </w:rPr>
        <w:t xml:space="preserve"> and scroll down to ASTR 3010 link.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 Time and Lo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 at 1:30 in room 272 NS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textbook will include weekly articles from popular science and astronomy magazines such as </w:t>
      </w:r>
      <w:r>
        <w:rPr>
          <w:rFonts w:cs="Times New Roman" w:ascii="Times New Roman" w:hAnsi="Times New Roman"/>
          <w:i/>
        </w:rPr>
        <w:t>Astronom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ky &amp; Telescope, Scientific American,</w:t>
      </w:r>
      <w:r>
        <w:rPr>
          <w:rFonts w:cs="Times New Roman" w:ascii="Times New Roman" w:hAnsi="Times New Roman"/>
        </w:rPr>
        <w:t xml:space="preserve"> etc. In addition there may be assignments to view current television programs such as NOVA on PBS, or ot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Gr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32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NOS Question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oint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ly reading assignment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oints each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 two class discussion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oints each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and participa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point per week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oi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nal exam will be short answer discussion questions relating nature of science aspects to articles discussed or television programs view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        100-93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</w:t>
        <w:tab/>
        <w:t>92-90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+</w:t>
        <w:tab/>
        <w:t>89-87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83-86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</w:t>
        <w:tab/>
        <w:t>80-82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+</w:t>
        <w:tab/>
        <w:t>77-79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73-76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</w:t>
        <w:tab/>
        <w:t>70-72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60-69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 </w:t>
        <w:tab/>
        <w:t xml:space="preserve">   &lt;60%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s to Remember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2: Class begins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8: MLK Holiday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8-12: Spring Break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8: Last day of class</w:t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>
          <w:rFonts w:cs="Times New Roman" w:ascii="Times New Roman" w:hAnsi="Times New Roman"/>
        </w:rPr>
        <w:t>May 4-10: Final exam week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  <w:tab/>
        <w:t>Unexpected circumstances may require changes in this syllabus as the term progress.</w:t>
      </w:r>
    </w:p>
    <w:p>
      <w:pPr>
        <w:sectPr>
          <w:footerReference w:type="default" r:id="rId4"/>
          <w:type w:val="nextPage"/>
          <w:pgSz w:w="12240" w:h="15840"/>
          <w:pgMar w:left="1440" w:right="1350" w:gutter="0" w:header="0" w:top="1440" w:footer="144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son@chara.gsu.edu" TargetMode="External"/><Relationship Id="rId3" Type="http://schemas.openxmlformats.org/officeDocument/2006/relationships/hyperlink" Target="http://www.chara.gsu.edu/~wilso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1:00Z</dcterms:created>
  <dc:creator>John Wilson</dc:creator>
  <dc:description/>
  <dc:language>en-US</dc:language>
  <cp:lastModifiedBy>John Wilson</cp:lastModifiedBy>
  <cp:lastPrinted>2009-08-20T11:47:00Z</cp:lastPrinted>
  <dcterms:modified xsi:type="dcterms:W3CDTF">2010-01-20T16:13:00Z</dcterms:modified>
  <cp:revision>8</cp:revision>
  <dc:subject/>
  <dc:title>Astronomy 1020</dc:title>
</cp:coreProperties>
</file>