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ree Column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ed Reading: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UNKNOWN TERM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I WAS WOWED B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THINGS I DID NOT UNDERSTAND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06:00Z</dcterms:created>
  <dc:creator>John Wilson</dc:creator>
  <dc:description/>
  <dc:language>en-US</dc:language>
  <cp:lastModifiedBy>John Wilson</cp:lastModifiedBy>
  <cp:lastPrinted>2007-01-25T15:07:00Z</cp:lastPrinted>
  <dcterms:modified xsi:type="dcterms:W3CDTF">2007-01-26T15:29:00Z</dcterms:modified>
  <cp:revision>5</cp:revision>
  <dc:subject/>
  <dc:title>NCSI 3001 Three Column Notes</dc:title>
</cp:coreProperties>
</file>