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5</w:t>
      </w:r>
    </w:p>
    <w:p>
      <w:pPr>
        <w:pStyle w:val="Normal"/>
        <w:spacing w:lineRule="auto" w:line="480"/>
        <w:jc w:val="center"/>
        <w:rPr/>
      </w:pPr>
      <w:r>
        <w:rPr/>
        <w:t>CONCLUSIONS AND DISSCUSIONS</w:t>
      </w:r>
    </w:p>
    <w:p>
      <w:pPr>
        <w:pStyle w:val="Heading1"/>
        <w:jc w:val="center"/>
        <w:rPr>
          <w:u w:val="none"/>
        </w:rPr>
      </w:pPr>
      <w:r>
        <w:rPr>
          <w:u w:val="none"/>
        </w:rPr>
        <w:t>Introduction</w:t>
      </w:r>
    </w:p>
    <w:p>
      <w:pPr>
        <w:pStyle w:val="BodyText2"/>
        <w:spacing w:lineRule="auto" w:line="480"/>
        <w:ind w:firstLine="720"/>
        <w:jc w:val="left"/>
        <w:rPr/>
      </w:pPr>
      <w:r>
        <w:rPr/>
        <w:t>A summary of The Binary Star Project is presented first. Then the effects that participation on a scientific research team has on science teachers’ views of the nature of science and scientific inquiry are presented in the second section. This is followed by some other effects that participation on a scientific research team has on teachers and by a discussion concerning the amount of time I think may be necessary for science teachers to spend doing an apprenticeship program. I also describe the use of Dewey’s (1925) educational aims to provide motivation. The fourth section describes implications this study has for teaching science courses at the collegiate level and at middle and secondary school level. In the fifth section, I describe some potential areas for further research. The last section is about changes that I would consider making to The Binary Star project in the future.</w:t>
      </w:r>
    </w:p>
    <w:p>
      <w:pPr>
        <w:pStyle w:val="TextBodyIndent"/>
        <w:rPr/>
      </w:pPr>
      <w:r>
        <w:rPr/>
      </w:r>
    </w:p>
    <w:p>
      <w:pPr>
        <w:pStyle w:val="TextBodyIndent"/>
        <w:ind w:hanging="0"/>
        <w:jc w:val="center"/>
        <w:rPr/>
      </w:pPr>
      <w:r>
        <w:rPr/>
        <w:t>The Binary Star Project Summary</w:t>
      </w:r>
    </w:p>
    <w:p>
      <w:pPr>
        <w:pStyle w:val="BodyTextIndent2"/>
        <w:rPr/>
      </w:pPr>
      <w:r>
        <w:rPr/>
        <w:t xml:space="preserve">Science teachers are expected to use scientific inquiry as part of their pedagogy (NRC, 1996; AAAS, 1990, 1993).  However, traditional college science classes typically do not include experiences doing real scientific investigations (Matson &amp; Parsons, 2000). Therefore teachers who have taken these science classes graduate from college missing some of the knowledge necessary to do scientific inquiry. </w:t>
      </w:r>
    </w:p>
    <w:p>
      <w:pPr>
        <w:pStyle w:val="BodyTextIndent2"/>
        <w:rPr/>
      </w:pPr>
      <w:r>
        <w:rPr/>
        <w:t>In The Binary Star Project, I used methods described by Hickok et al. (1998) and by Melear et al. (2000a) to teach a science class that did scientific research.  In this class I turned science teachers into a research team to do astronomical research on binary stars. As part of this project, I also studied how the teachers’ views about the nature of science and scientific inquiry changed and observed any other effects doing scientific research had on these teachers.</w:t>
      </w:r>
    </w:p>
    <w:p>
      <w:pPr>
        <w:pStyle w:val="BodyTextIndent3"/>
        <w:ind w:left="0" w:firstLine="720"/>
        <w:rPr/>
      </w:pPr>
      <w:r>
        <w:rPr/>
        <w:t xml:space="preserve">To study the effects of this immersion experience had on the teachers, I collected data from several sources. These included written preparticipation and postparticipation responses to an open-ended questionnaire that was coupled with guided interviews of the teachers, answers to weekly questions, audiotapes, participant artifacts, and my own journal of the project. The NOS and SI aspects of Lederman et al. (2002) and Schwartz et al. (2001) were used to code written answers and interviews. Other codes were developed as needed. </w:t>
      </w:r>
    </w:p>
    <w:p>
      <w:pPr>
        <w:pStyle w:val="TextBodyIndent"/>
        <w:rPr/>
      </w:pPr>
      <w:r>
        <w:rPr/>
        <w:t>Results from the questionnaire and follow-up interviews showed mixed results. Positive changes were found for some aspects and no changes were found for other aspects. Additional themes that occurred during this project included astronomical, mathematical, communications, calibrations, amateur astronomy, selection affects, and astronomical observations as experiments.</w:t>
      </w:r>
    </w:p>
    <w:p>
      <w:pPr>
        <w:pStyle w:val="TextBodyIndent"/>
        <w:rPr/>
      </w:pPr>
      <w:r>
        <w:rPr/>
        <w:t>The participants in this study worked in small teams to do binary star research. All three teams had different experiences doing this astronomical research. One team finished their observations early in the project and then spent time doing image scale calibrations for all three research teams. Their chosen binary star did not show any obvious orbital motion. A second team found some possible motion for their binary star. However, when their data were compared to the small amount of historical data, it was not clear if this motion was significant. This group did experience some minor personality conflicts, which were quickly resolved by them. The third team made a serendipitous discovery of a proper motion star that had been misidentified as part of the binary star system. All three teams had their data included in the WDS at USNO.</w:t>
      </w:r>
    </w:p>
    <w:p>
      <w:pPr>
        <w:pStyle w:val="TextBodyIndent"/>
        <w:rPr/>
      </w:pPr>
      <w:r>
        <w:rPr/>
      </w:r>
    </w:p>
    <w:p>
      <w:pPr>
        <w:pStyle w:val="TextBodyIndent"/>
        <w:ind w:hanging="0"/>
        <w:jc w:val="center"/>
        <w:rPr/>
      </w:pPr>
      <w:r>
        <w:rPr/>
        <w:t>Changes in Science Teachers’ Views of the Nature of Science and Scientific Inquiry</w:t>
      </w:r>
    </w:p>
    <w:p>
      <w:pPr>
        <w:pStyle w:val="TextBodyIndent"/>
        <w:rPr/>
      </w:pPr>
      <w:r>
        <w:rPr/>
        <w:t>The participants in The Binary Star Project changed their views relative to some NOS and SI aspects from being less informed to being more informed. Written responses to the VNOS/VOSI-ASTR questionnaire and interviews showed that the participants’ views for about half of the targeted aspects changed in the direction of being more informed. Concept map scores also showed an increase in scores between the preparticipation and postparticipation maps. For the aspects that did not change I found that either the aspect was not covered or it was poorly taught during the project, which is similar to the results reported by Kenyon (2002). I think that immersion and apprenticeship programs might improve science teachers’ ability to teach the NOS and SI if the scientific research being done is also used as an example to do explicit/reflective instruction of NOS and SI.</w:t>
      </w:r>
    </w:p>
    <w:p>
      <w:pPr>
        <w:pStyle w:val="TextBodyIndent"/>
        <w:rPr/>
      </w:pPr>
      <w:r>
        <w:rPr/>
        <w:t>McComas et al. (2000) describe one major disadvantage of science teachers doing scientific research as that it has been falsely assumed that by doing scientific research with scientists that science teachers will learn NOS. Previous research has indicated that simply doing scientific research seems to have little or no effect on participants’ views of NOS or SI. Visavateeranon (1992) reported research that showed only 18-27% of teachers who worked on scientific research projects changed their views of NOS.  The Apprenticeship in Science and Engineering (ASE) program (Crawford et al., 1999) showed that high school students had no changes in their views about the nature of science by doing an eight-week apprenticeship program in scientific laboratories. It takes more than simply doing scientific research to change science teachers and students views of NOS and SI.</w:t>
      </w:r>
    </w:p>
    <w:p>
      <w:pPr>
        <w:pStyle w:val="TextBodyIndent"/>
        <w:rPr/>
      </w:pPr>
      <w:r>
        <w:rPr/>
        <w:t>Based on the results of The Binary Star Project, I have to agree that it does take more than simply doing scientific research to change teachers’ views of NOS and SI. I found that to change teachers’ views of NOS and SI requires several other factors. The scientific research needs to provide “an experience” as described by Wong et al. (2001). This experience should to transform the learner in such a way that they can never see scientific research in the same way they did before the experience. One way to provide such an experience is to have one or more educative goals at which the teachers’ can direct their research efforts (Dewey, 1916). The immersion and apprenticeship programs mentioned above did not include explicit/reflective instruction about NOS and SI. Abd-El-Khalick and Lederman (2000) have written that explicit NOS instruction should be included in apprenticeship programs. The ICAN project (Schwartz et al., 2002) showed mixed results for science teachers who had a science internship, which was also coupled with a special course that used explicit/reflective instruction to teach NOS. In Project ICAN, the science teachers were all placed in different scientists’ labs doing a wide variety of science research. Science educators who were not routinely in the lab with the teachers did the explicit/reflective teaching of NOS. The only tie to the scientific research was through the reflective questions. The combination of having “an experience” doing scientific research, using a strong educational aim that is related to the scientific research, and explicit/reflective teaching of NOS and SI as they are related to the scientific research does produce meaningful learning. Therefore, when these are added to an immersion or apprenticeship program, teachers’ views about the nature of science and scientific inquiry can be changed.</w:t>
      </w:r>
    </w:p>
    <w:p>
      <w:pPr>
        <w:pStyle w:val="Normal"/>
        <w:rPr/>
      </w:pPr>
      <w:r>
        <w:rPr/>
      </w:r>
    </w:p>
    <w:p>
      <w:pPr>
        <w:pStyle w:val="Normal"/>
        <w:rPr/>
      </w:pPr>
      <w:r>
        <w:rPr/>
      </w:r>
    </w:p>
    <w:p>
      <w:pPr>
        <w:pStyle w:val="Normal"/>
        <w:spacing w:lineRule="auto" w:line="480"/>
        <w:jc w:val="center"/>
        <w:rPr/>
      </w:pPr>
      <w:r>
        <w:rPr/>
        <w:t>Participation on a Scientific Research Team Does Cause Other Changes</w:t>
      </w:r>
    </w:p>
    <w:p>
      <w:pPr>
        <w:pStyle w:val="Normal"/>
        <w:spacing w:lineRule="auto" w:line="480"/>
        <w:ind w:firstLine="720"/>
        <w:rPr/>
      </w:pPr>
      <w:r>
        <w:rPr/>
        <w:t>As was expected other changes did occur to the science teachers as a result of participating in The Binary Star Project. These changes included learning new scientific inquiry skills, learning how to work collaboratively on a scientific team, and some enculturation.</w:t>
      </w:r>
    </w:p>
    <w:p>
      <w:pPr>
        <w:pStyle w:val="Heading4"/>
        <w:rPr/>
      </w:pPr>
      <w:r>
        <w:rPr/>
        <w:t>Learning Scientific Skills</w:t>
      </w:r>
    </w:p>
    <w:p>
      <w:pPr>
        <w:pStyle w:val="TextBodyIndent"/>
        <w:rPr/>
      </w:pPr>
      <w:r>
        <w:rPr/>
        <w:t>All immersion and apprenticeship programs seem to help science teachers learn new science inquiry skills. Melear (2000b) has reported that the students in the botany class described by Hickok et al. (1998) learned new science skills, including some as simple as determining how many petri dishes will be needed (sample size problems) to do a particular investigation. Brown et al. (2002) reported the science teachers they had interviewed, who had worked in scientific research labs, all learned how to use scientific instrumentation and new skills in data collection and analysis. In The Binary Star Project my participants also learned new science inquiry skills. All of them learned how to use a simple telescope to look at the Moon and stars. They also learned how astronomers use standard stars as a comparison source to investigate changes in stars of scientific interest. An expected benefit of apprenticeship programs is the learning of new science inquiry skills, which are necessary to do scientific investigations.</w:t>
      </w:r>
    </w:p>
    <w:p>
      <w:pPr>
        <w:pStyle w:val="TextBodyIndent"/>
        <w:rPr/>
      </w:pPr>
      <w:r>
        <w:rPr/>
        <w:t xml:space="preserve">I found that tacit knowledge is also learned during immersion or apprenticeship programs. In The Binary Star project several tacit skills were learned. Amateur astronomers sometimes tap their telescope tubes to cause the telescopic field of view to vibrate. This vibration causes their eye to detect faint moving light sources that cannot be as easily detected from a stationary field of view. Using averted vision so that faint telescopic images strike the retinal rods of the eye, which are more sensitive to faint light levels, was another type of tacit knowledge learned by actually observing. This type of knowledge cannot be learned in any other way except from experience. </w:t>
      </w:r>
    </w:p>
    <w:p>
      <w:pPr>
        <w:pStyle w:val="Heading4"/>
        <w:spacing w:lineRule="auto" w:line="240"/>
        <w:rPr/>
      </w:pPr>
      <w:r>
        <w:rPr/>
        <w:t>Team Work</w:t>
      </w:r>
    </w:p>
    <w:p>
      <w:pPr>
        <w:pStyle w:val="Normal"/>
        <w:rPr/>
      </w:pPr>
      <w:r>
        <w:rPr/>
      </w:r>
    </w:p>
    <w:p>
      <w:pPr>
        <w:pStyle w:val="TextBodyIndent"/>
        <w:rPr/>
      </w:pPr>
      <w:r>
        <w:rPr/>
        <w:t>To experience the culture of science, science teachers should work collaboratively on a scientific team. Modern scientific research is typically a collaborative effort among several scientists and institutions. A look through science journals shows that most papers have multiple authors. To enhance the culture of science, the science teachers participating in The Binary Star Project worked as members of small research teams that were part of a larger research project. For the participants to complete their binary star investigation, it was necessary for them to work as a team. The scientific research involved so much work that it would have been difficult for an individual to compete it all. Each team had to delegate specific tasks to team members and had to depend on that member to complete the task properly. Even when teams got confused or had conflicts, they had to learn how to resolve these issues so that they could complete their binary star research. In The Binary Star Project the participants learned how to work on a scientific team similar to the way scientists do science.</w:t>
      </w:r>
    </w:p>
    <w:p>
      <w:pPr>
        <w:pStyle w:val="Heading4"/>
        <w:rPr/>
      </w:pPr>
      <w:r>
        <w:rPr/>
        <w:t>Enculturation</w:t>
      </w:r>
    </w:p>
    <w:p>
      <w:pPr>
        <w:pStyle w:val="TextBodyIndent"/>
        <w:rPr/>
      </w:pPr>
      <w:r>
        <w:rPr/>
        <w:t xml:space="preserve">Some enculturation occurs during immersion and apprenticeship programs. As science teachers interacted with other scientists, they needed to learn the language and jargon used by those scientists to communicate with them. During The Binary Star Project I used the language of astronomy in a natural way. I would define terms as I went along, but there were no vocabulary lists. The language of astronomy was learned by doing the science that created the language as described by Vygostky (1934/1987). Some enculturation occurs during an apprenticeship because the scientific activities are intertwined with the language spoken by scientists. </w:t>
      </w:r>
    </w:p>
    <w:p>
      <w:pPr>
        <w:pStyle w:val="TextBodyIndent"/>
        <w:rPr/>
      </w:pPr>
      <w:r>
        <w:rPr/>
        <w:t>Any activity that goes beyond the immediate group of scientists also encourages additional enculturation. Poster presentations to a larger authentic audience force the apprentice to present scientific results to a larger scientific community using the language of the discipline. In nearly all apprenticeship programs where science teachers worked in science laboratories, they were required to make scientific presentations at the end of their projects (Brown et al., 2002; Gilmer et al., 2002; Hahn &amp; Gilmer, 2001). Special immersion courses have also required poster presentations to the class (Hickok et al., 1998). I required poster presentations in The Binary Star Project that went beyond the class itself, which was more like those described for apprenticeship programs. Forcing the participants to speak to other astronomers about the research they had done caused them to learn more about the language and culture of astronomy because they did not want to embarrass themselves. In addition I required that written reports be submitted to USNO. This forced the participants to use the written language of astronomy carefully so they would be understood by astronomers at USNO and by future generations of astronomers who might read their reports 100 years or more in the future. Communications with other scientists causes some level of enculturation to occur for science teachers in an immersion or apprenticeship program.</w:t>
      </w:r>
    </w:p>
    <w:p>
      <w:pPr>
        <w:pStyle w:val="Normal"/>
        <w:rPr/>
      </w:pPr>
      <w:r>
        <w:rPr/>
      </w:r>
    </w:p>
    <w:p>
      <w:pPr>
        <w:pStyle w:val="Normal"/>
        <w:rPr/>
      </w:pPr>
      <w:r>
        <w:rPr/>
      </w:r>
    </w:p>
    <w:p>
      <w:pPr>
        <w:pStyle w:val="Normal"/>
        <w:jc w:val="center"/>
        <w:rPr/>
      </w:pPr>
      <w:r>
        <w:rPr/>
        <w:t>Discussions</w:t>
      </w:r>
    </w:p>
    <w:p>
      <w:pPr>
        <w:pStyle w:val="Normal"/>
        <w:rPr/>
      </w:pPr>
      <w:r>
        <w:rPr/>
      </w:r>
    </w:p>
    <w:p>
      <w:pPr>
        <w:pStyle w:val="Heading4"/>
        <w:rPr/>
      </w:pPr>
      <w:r>
        <w:rPr/>
        <w:t>Duration of Immersion or Apprenticeship Programs</w:t>
      </w:r>
    </w:p>
    <w:p>
      <w:pPr>
        <w:pStyle w:val="TextBodyIndent"/>
        <w:rPr/>
      </w:pPr>
      <w:r>
        <w:rPr/>
        <w:t>It is not clear how long immersion and apprenticeship programs for science teachers need to be. Research by Melear (1999) indicated that scientists thought such programs should last about two years, and teachers thought they should be no more than one year long, and shorter if possible. Brown et al. (2002) have reported successful apprenticeships for preservice teachers that were one semester long. Westerlund et al. (2002) have reported on a successful program that was as short as one summer semester of 6-8 weeks. In Project ICAN (Schwartz et al., 2000), the teachers only had a 3 week-long internship with scientists. However, it is not clear how involved these teachers were in actually participating in the scientific process. The Binary Star Project was done during a short 6-7-week summer term and so was similar in length to those described by Westerlund et al.</w:t>
      </w:r>
    </w:p>
    <w:p>
      <w:pPr>
        <w:pStyle w:val="TextBodyIndent"/>
        <w:rPr/>
      </w:pPr>
      <w:r>
        <w:rPr/>
        <w:t xml:space="preserve">Based on my experiences with The Binary Star Project, I think that apprenticeship programs for science teachers should be at least one academic term long.  I think that a two years, as suggested by the scientists in the Melear et al. (1999) study, is an excessive amount of time for teachers to spend in an apprenticeship program. Roth (1995) has pointed out that scientists are trained one way, and science teachers are trained in a different way. Therefore, apprenticeship programs should be careful not to attempt to make scientists out of science teachers. Even though Westerlund et al. (2002) seem to have conducted a successful summer-long apprenticeship, I think that the summer many be too rushed. </w:t>
      </w:r>
    </w:p>
    <w:p>
      <w:pPr>
        <w:pStyle w:val="TextBodyIndent"/>
        <w:rPr/>
      </w:pPr>
      <w:r>
        <w:rPr/>
        <w:t xml:space="preserve">The teachers in The Binary Star Project seemed to have had a very meaningful experience doing research astronomy. They did make observations that were acceptable to USNO. However, just when they were ready to do several more neglected binary stars on their own, the summer abruptly ended the project. So, it seems that a summer term may be a minimum length of time needed to have a meaningful science apprenticeship. Obviously more time would have been better. One of my participants suggested that doing this during a full fifteen-week semester would have improved the experience because the students felt rushed all summer long. So I think that a summer-long apprenticeship is the minimum length of time needed and that a full semester-long apprenticeship may be a more effective length of time. </w:t>
      </w:r>
    </w:p>
    <w:p>
      <w:pPr>
        <w:pStyle w:val="Heading3"/>
        <w:spacing w:lineRule="auto" w:line="480"/>
        <w:jc w:val="center"/>
        <w:rPr/>
      </w:pPr>
      <w:r>
        <w:rPr/>
        <w:t>Dewey’s Aims of Education are Motivational</w:t>
      </w:r>
    </w:p>
    <w:p>
      <w:pPr>
        <w:pStyle w:val="TextBodyIndent"/>
        <w:rPr/>
      </w:pPr>
      <w:r>
        <w:rPr/>
        <w:t xml:space="preserve">While doing The Binary Star Project I learned that providing a meaningful goal helps motivate students. John Dewey (1916) described these goals as educational aims. He considered aims as productive activities that have a meaningful end product, not simply a result. He compared the activity of bees to wind blown sand. The bees are actively producing an end product. The blowing wind produces a result such as a sand dune. The difference is that the bees are intending to produce an end product, such as a hive full of honey, but the wind is creating a result for no purpose. It has been my experience that traditional verification labs do not excite students. This may be due to the lack of a higher purpose. The students’ may view these labs as aimless. In contrast to this, The Binary Star Project had a higher aim that seemed to motivate the research teams to produce a higher quality of work. </w:t>
      </w:r>
    </w:p>
    <w:p>
      <w:pPr>
        <w:pStyle w:val="Normal"/>
        <w:spacing w:lineRule="auto" w:line="480"/>
        <w:ind w:firstLine="720"/>
        <w:rPr/>
      </w:pPr>
      <w:r>
        <w:rPr/>
        <w:t xml:space="preserve">According to Dewey, a good aim is an outgrowth of existing conditions. In The Binary Star Project, the neglected stars in the WDS provided that on-going project that needed to be done. The teachers in The Binary Star Project were very motivated to produce good quality data because they wanted to be included in this on-going project at USNO. They were looking forward to having their names listed in the WDS along with some famous astronomers. For these teachers, the aim was higher than the result of making a good grade. I think this aim was very motivational for the teachers. </w:t>
      </w:r>
    </w:p>
    <w:p>
      <w:pPr>
        <w:pStyle w:val="TextBodyIndent"/>
        <w:rPr/>
      </w:pPr>
      <w:r>
        <w:rPr/>
        <w:t>Dewey also wrote that a good aim should provide a tentative sketch of how to hit the target. By this he meant that the aim should direct activates toward the intended goal, but they need to be flexible enough to change as needed in order to hit the target. I clearly saw this demonstrated in The Binary Star Project by Allen and Owen. Starting on the first night of observing they were forced to change the star they intended to observe in order to make any observation before clouds covered the sky. They were even forced to change their results in order to hit the target of submitting something to the WDS. Instead of submitting new data for a binary star, they instead removed a star from the catalog. Nevertheless they still hit the target even though they changed how they got there. A good aim directs activity even if the conditions change during the activity.</w:t>
      </w:r>
    </w:p>
    <w:p>
      <w:pPr>
        <w:pStyle w:val="TextBodyIndent"/>
        <w:rPr/>
      </w:pPr>
      <w:r>
        <w:rPr/>
        <w:t>Lastly Dewey claimed that a good aim should have a natural conclusion in sight. For The Binary Star Project this natural conclusion was reached when I sent the teachers’ data to USNO. Throughout the project that was the final goal, and when the teachers submitted the written report to USNO they knew the project was completed regardless of when the course officially ended. In The Binary Star Project, having a natural ending point that can be clearly visible and attainable motivated the participants to complete the project, even when they may have preferred to be somewhere else.</w:t>
      </w:r>
    </w:p>
    <w:p>
      <w:pPr>
        <w:pStyle w:val="Header"/>
        <w:tabs>
          <w:tab w:val="clear" w:pos="4320"/>
          <w:tab w:val="clear" w:pos="8640"/>
        </w:tabs>
        <w:spacing w:lineRule="auto" w:line="480"/>
        <w:ind w:firstLine="720"/>
        <w:rPr/>
      </w:pPr>
      <w:r>
        <w:rPr/>
        <w:t xml:space="preserve">I would strongly advocate that any apprenticeship programs should include a target similar to the WDS, at which students can take aim. Such an aim might be the submission of a report at the end of a project. This report could be used as part of a scientific paper in which the science teacher intern would be a co-author. In the CO-LEARNERS Project several of the science teacher interns wrote chapters about their experiences in </w:t>
      </w:r>
      <w:r>
        <w:rPr>
          <w:i/>
          <w:iCs/>
        </w:rPr>
        <w:t>Experimental Learning for Pre-Service Science and Mathematics Teachers: Applications to the Secondary Classroom</w:t>
      </w:r>
      <w:r>
        <w:rPr/>
        <w:t xml:space="preserve"> (Gilmer et al., 2002). Creating a goal that goes beyond the classroom goal seems to provide the motivation to take aim and hit the target. </w:t>
      </w:r>
    </w:p>
    <w:p>
      <w:pPr>
        <w:pStyle w:val="TextBodyIndent"/>
        <w:ind w:hanging="0"/>
        <w:rPr>
          <w:i/>
          <w:i/>
          <w:iCs/>
        </w:rPr>
      </w:pPr>
      <w:r>
        <w:rPr>
          <w:i/>
          <w:iCs/>
        </w:rPr>
      </w:r>
    </w:p>
    <w:p>
      <w:pPr>
        <w:pStyle w:val="TextBody"/>
        <w:spacing w:lineRule="auto" w:line="480"/>
        <w:jc w:val="center"/>
        <w:rPr>
          <w:color w:val="000000"/>
          <w:sz w:val="24"/>
        </w:rPr>
      </w:pPr>
      <w:r>
        <w:rPr>
          <w:color w:val="000000"/>
          <w:sz w:val="24"/>
        </w:rPr>
        <w:t>Implications for Teaching Science</w:t>
      </w:r>
    </w:p>
    <w:p>
      <w:pPr>
        <w:pStyle w:val="TextBody"/>
        <w:spacing w:lineRule="auto" w:line="480"/>
        <w:jc w:val="center"/>
        <w:rPr>
          <w:i/>
          <w:i/>
          <w:iCs/>
          <w:color w:val="000000"/>
          <w:sz w:val="24"/>
        </w:rPr>
      </w:pPr>
      <w:r>
        <w:rPr>
          <w:i/>
          <w:iCs/>
          <w:color w:val="000000"/>
          <w:sz w:val="24"/>
        </w:rPr>
        <w:t>College and University Science Teaching</w:t>
      </w:r>
    </w:p>
    <w:p>
      <w:pPr>
        <w:pStyle w:val="TextBody"/>
        <w:spacing w:lineRule="auto" w:line="480"/>
        <w:ind w:firstLine="720"/>
        <w:rPr>
          <w:i/>
          <w:i/>
          <w:iCs/>
          <w:color w:val="000000"/>
          <w:sz w:val="24"/>
        </w:rPr>
      </w:pPr>
      <w:r>
        <w:rPr>
          <w:color w:val="000000"/>
          <w:sz w:val="24"/>
        </w:rPr>
        <w:t>Most college and university science courses emphasize content related to the specific science discipline being taught. They typically do not include much about the nature of science and scientific inquiry. Research has shown (Abd-El-Khalick &amp; Lederman, 2000; Lederman et al., 2001) that NOS can be taught as part of a special course. For science teachers this has typically been done in some type of methods course. It seems to me that introductory science classes for college freshman would be an even better place to teach NOS topics. These courses are required for all students, including science education majors. By learning NOS in science courses, preservice science teachers and the more general population of students would become more science literate. Including the NOS should make students more aware that science is a way of knowing and not simply the memorization of some “facts.” The long-term results of this effort would be to produce more scientifically literate citizens as described by NSES and Project 2061.</w:t>
      </w:r>
    </w:p>
    <w:p>
      <w:pPr>
        <w:pStyle w:val="TextBody"/>
        <w:spacing w:lineRule="auto" w:line="480"/>
        <w:ind w:firstLine="720"/>
        <w:rPr>
          <w:color w:val="000000"/>
          <w:sz w:val="24"/>
        </w:rPr>
      </w:pPr>
      <w:r>
        <w:rPr>
          <w:color w:val="000000"/>
          <w:sz w:val="24"/>
        </w:rPr>
        <w:t>To include the NOS and SI in college-level courses would require some changes in how these courses are typically taught. Matson and Parsons (2000) described these courses as mainly lectures and verification style laboratory experiments. I want to be sure to say that I am not suggesting that introductory science courses do away with lectures and verification labs. This style of teaching can be effective. Nearly every scientists in the world learned science from these types of courses. What I am suggesting is that there are also other ways to teach these courses that may be more effective for students who do not learn as well from lectures and standard labs classes. Because of my background in astronomy, I will describe some possible changes for introductory astronomy classes. It may be possible for similar changes to be made for other subjects.</w:t>
      </w:r>
    </w:p>
    <w:p>
      <w:pPr>
        <w:pStyle w:val="TextBody"/>
        <w:spacing w:lineRule="auto" w:line="480"/>
        <w:ind w:firstLine="720"/>
        <w:rPr>
          <w:color w:val="000000"/>
          <w:sz w:val="24"/>
        </w:rPr>
      </w:pPr>
      <w:r>
        <w:rPr>
          <w:color w:val="000000"/>
          <w:sz w:val="24"/>
        </w:rPr>
        <w:t xml:space="preserve">NOS and SI aspects can be included as part of course content without major changes in traditional content. Typical astronomy course content includes topics about the Copernican revolution, stellar evolution, cosmology and many other topics. All of these topics have NOS and SI aspects embedded within them. Some lectures could be centered on these NOS and SI aspects, and traditional astronomy content, such as the Copernican revolution, could be used as examples of the specific NOS and SI aspects. In this way, NOS and SI become part of the course content along with the traditional astronomy content. Instead of the traditional homework assignments, which usually involve doing mathematical solutions to problems, some assignments could be to answer reflective questions about NOS and SI aspects as they are related to astronomical topics. These topics could come from lecture content, such as stellar evolution, or from current media topics on astronomy such as meteor showers, eclipses of the Sun or Moon, or even from popular science fiction movies. </w:t>
      </w:r>
    </w:p>
    <w:p>
      <w:pPr>
        <w:pStyle w:val="TextBody"/>
        <w:spacing w:lineRule="auto" w:line="480"/>
        <w:ind w:firstLine="720"/>
        <w:rPr>
          <w:color w:val="000000"/>
          <w:sz w:val="24"/>
        </w:rPr>
      </w:pPr>
      <w:r>
        <w:rPr>
          <w:color w:val="000000"/>
          <w:sz w:val="24"/>
        </w:rPr>
        <w:t>Laboratory exercises, including some traditional verification labs, could be modified to include NOS and SI. One way to do this would be to have astronomy lab exercises that were specifically designed to highlight certain NOS and SI aspects. As part of the lab, explicit NOS and SI instruction should also be provided with reflective activities to be included as part of the laboratory reports. In this way NOS and SI become an integrated part of astronomy labs.</w:t>
      </w:r>
    </w:p>
    <w:p>
      <w:pPr>
        <w:pStyle w:val="TextBody"/>
        <w:spacing w:lineRule="auto" w:line="480"/>
        <w:ind w:firstLine="720"/>
        <w:rPr>
          <w:color w:val="000000"/>
          <w:sz w:val="24"/>
        </w:rPr>
      </w:pPr>
      <w:r>
        <w:rPr>
          <w:color w:val="000000"/>
          <w:sz w:val="24"/>
        </w:rPr>
        <w:t xml:space="preserve">Astronomy labs should also provide students with the opportunity do an astronomical investigation, so that they can experience astronomical observing and some of the NOS and SI aspects for themselves. Instead of doing a series of ten or twelve standard verification labs, I would suggest doing one or two lab projects each semester. These projects might include observing phases of the moon, lunar and/or planetary photography, measuring the rotation of the Sun (might include solar photography), observing the moons of Jupiter, observing bright variable star, observing the revolution of the Earth, or many other activities. </w:t>
      </w:r>
    </w:p>
    <w:p>
      <w:pPr>
        <w:pStyle w:val="TextBody"/>
        <w:spacing w:lineRule="auto" w:line="480"/>
        <w:ind w:firstLine="720"/>
        <w:rPr>
          <w:color w:val="000000"/>
          <w:sz w:val="24"/>
        </w:rPr>
      </w:pPr>
      <w:r>
        <w:rPr>
          <w:color w:val="000000"/>
          <w:sz w:val="24"/>
        </w:rPr>
        <w:t xml:space="preserve">As an example I will use observations of variable stars. In this variable star project, the students would make brightness observations of some variable stars, stars whose brightness changes over time. This could be done by small groups of students, 2 to 4, with each group being assigned, or selecting, different variable stars to observe. Standard verifications labs could be used as scaffolding to help the students learn skills needed to complete the variable star observations. Such labs might include how to use star charts, how to operate backyard telescopes, how to estimate stellar brightness using comparison stars, and the use of computer simulations to learn photometric techniques. Many of these labs could be done during standard lab periods.  In addition some lab time should be provided for the groups to meet each week so they can do data analysis, decide what they should do next, and so on. At the end of the project, each group could present their investigations to the lab class in the form of a science fair project. As these projects develop, the lab instructor should be doing explicit/reflective instruction for the entire class or for individual groups they encounter NOS and SI aspects. </w:t>
      </w:r>
    </w:p>
    <w:p>
      <w:pPr>
        <w:pStyle w:val="TextBody"/>
        <w:spacing w:lineRule="auto" w:line="480"/>
        <w:ind w:firstLine="720"/>
        <w:rPr/>
      </w:pPr>
      <w:r>
        <w:rPr>
          <w:color w:val="000000"/>
          <w:sz w:val="24"/>
        </w:rPr>
        <w:t xml:space="preserve">This could be taken one step further to make it more similar to The Binary Star Project. The American Association of Variable Star Observers (AAVSO) is an organization that archives variable star data collected by amateur astronomers. These amateurs use their unaided eyes, binoculars, small backyard telescopes, and more sophisticated instruments like CCD cameras to make these observations. The AAVSO (1997) published the </w:t>
      </w:r>
      <w:r>
        <w:rPr>
          <w:i/>
          <w:iCs/>
          <w:color w:val="000000"/>
          <w:sz w:val="24"/>
        </w:rPr>
        <w:t>Hands-On Astrophysics: Variable Stars in Science, Math, and Computer Education</w:t>
      </w:r>
      <w:r>
        <w:rPr>
          <w:color w:val="000000"/>
          <w:sz w:val="24"/>
        </w:rPr>
        <w:t>, which provides a complete guide to observing variable stars. It includes how-to material, in-door practice exercises, finding charts with comparison stars, and data analysis software. In also includes written material on the historical development of variable star observing and it importance to astronomy. The AAVSO is encouraging astronomy teachers from high school to college level to use this material as part of an astronomy curriculum. Any data that students collect can be sent to the AAVSO to be archived like another amateur observations. This should provide the students with an aim, which is similar to the aim that the WDS and USNO provided for The Binary Star Project.</w:t>
      </w:r>
      <w:r>
        <w:rPr>
          <w:i/>
          <w:iCs/>
          <w:color w:val="000000"/>
          <w:sz w:val="24"/>
        </w:rPr>
        <w:t xml:space="preserve"> </w:t>
      </w:r>
    </w:p>
    <w:p>
      <w:pPr>
        <w:pStyle w:val="TextBody"/>
        <w:spacing w:lineRule="auto" w:line="480"/>
        <w:jc w:val="center"/>
        <w:rPr>
          <w:i/>
          <w:i/>
          <w:iCs/>
          <w:color w:val="000000"/>
          <w:sz w:val="24"/>
        </w:rPr>
      </w:pPr>
      <w:r>
        <w:rPr>
          <w:i/>
          <w:iCs/>
          <w:color w:val="000000"/>
          <w:sz w:val="24"/>
        </w:rPr>
        <w:t>Middle and Secondary Science Teaching</w:t>
      </w:r>
    </w:p>
    <w:p>
      <w:pPr>
        <w:pStyle w:val="TextBody"/>
        <w:spacing w:lineRule="auto" w:line="480"/>
        <w:ind w:firstLine="720"/>
        <w:rPr>
          <w:color w:val="000000"/>
          <w:sz w:val="24"/>
        </w:rPr>
      </w:pPr>
      <w:r>
        <w:rPr>
          <w:color w:val="000000"/>
          <w:sz w:val="24"/>
        </w:rPr>
        <w:t>I think many of the ideas just described for college-level courses could be modified for use at the middle and secondary levels. There would have to be appropriate modifications for the age-level differences of the students. Adjustments because of different class lengths of middle and secondary schools would also be necessary. Making these changes may simply be a matter of degree, depending upon the grade level.</w:t>
      </w:r>
    </w:p>
    <w:p>
      <w:pPr>
        <w:pStyle w:val="TextBody"/>
        <w:spacing w:lineRule="auto" w:line="480"/>
        <w:ind w:firstLine="720"/>
        <w:rPr>
          <w:color w:val="000000"/>
          <w:sz w:val="24"/>
        </w:rPr>
      </w:pPr>
      <w:r>
        <w:rPr>
          <w:color w:val="000000"/>
          <w:sz w:val="24"/>
        </w:rPr>
        <w:t>I would encourage middle and secondary teachers to use science fair projects as a way for their students to do a scientific inquiry. Science fair projects require students to use science process skills like making observations, asking questions about what they have seen, creating a hypothesis, and developing experiments or other observations to test their hypothesis. These projects could be for a science class or they could be for a science fair competition. Science Olympiad events also create some opportunities to do scientific investigations with middle and secondary students.</w:t>
      </w:r>
    </w:p>
    <w:p>
      <w:pPr>
        <w:pStyle w:val="TextBody"/>
        <w:spacing w:lineRule="auto" w:line="480"/>
        <w:ind w:firstLine="720"/>
        <w:rPr>
          <w:sz w:val="24"/>
        </w:rPr>
      </w:pPr>
      <w:r>
        <w:rPr>
          <w:sz w:val="24"/>
        </w:rPr>
        <w:t>Programs similar to Explorers of the Universe (Alvarez &amp; Rodriquez, 1995) are showing new ways for scientists to interact with science teachers and their students. In this program, a physics teacher and their students did astronomical research with an astronomer. This astronomer had more data than they could possibly analyze. The astronomer knew that the data probably had valuable information within it, but they were never going to get around to doing anything with it. The physics teacher was an amateur astronomer and had visited the research facility during the summer. The two of them decided to have the teacher’s students do the data analysis for the astronomer. The astronomer directed the students and the teacher acted as a liaison between the students and the astronomer. Just like the participants in The Binary Star Project, these students got to make a real contribution to the astronomical database. These students also wrote up their procedures and results so that they could be passed on to the next set of students in the following school year. Therefore, a new set of students could continue the research. More programs of this type would also help teachers do real scientific investigations with tier students.</w:t>
      </w:r>
    </w:p>
    <w:p>
      <w:pPr>
        <w:pStyle w:val="TextBody"/>
        <w:spacing w:lineRule="auto" w:line="480"/>
        <w:ind w:firstLine="720"/>
        <w:rPr>
          <w:sz w:val="24"/>
        </w:rPr>
      </w:pPr>
      <w:r>
        <w:rPr>
          <w:sz w:val="24"/>
        </w:rPr>
      </w:r>
    </w:p>
    <w:p>
      <w:pPr>
        <w:pStyle w:val="TextBody"/>
        <w:spacing w:lineRule="auto" w:line="480"/>
        <w:jc w:val="center"/>
        <w:rPr>
          <w:color w:val="000000"/>
          <w:sz w:val="24"/>
        </w:rPr>
      </w:pPr>
      <w:r>
        <w:rPr>
          <w:color w:val="000000"/>
          <w:sz w:val="24"/>
        </w:rPr>
        <w:t>Implications for Further Research</w:t>
      </w:r>
    </w:p>
    <w:p>
      <w:pPr>
        <w:pStyle w:val="TextBody"/>
        <w:spacing w:lineRule="auto" w:line="480"/>
        <w:jc w:val="center"/>
        <w:rPr>
          <w:color w:val="000000"/>
          <w:sz w:val="24"/>
        </w:rPr>
      </w:pPr>
      <w:r>
        <w:rPr>
          <w:i/>
          <w:iCs/>
          <w:sz w:val="24"/>
        </w:rPr>
        <w:t>Empowerment for Transference</w:t>
      </w:r>
    </w:p>
    <w:p>
      <w:pPr>
        <w:pStyle w:val="TextBody"/>
        <w:spacing w:lineRule="auto" w:line="480"/>
        <w:ind w:firstLine="720"/>
        <w:rPr/>
      </w:pPr>
      <w:r>
        <w:rPr>
          <w:color w:val="000000"/>
          <w:sz w:val="24"/>
        </w:rPr>
        <w:t>An important area for further research is the issue of transference into middle and secondary level classes.</w:t>
      </w:r>
      <w:r>
        <w:rPr>
          <w:sz w:val="24"/>
        </w:rPr>
        <w:t xml:space="preserve"> McComas et al. (2000) describe one advantage of science teachers’ doing scientific research in laboratories is that they should be in a better position to guide their students in doing scientific research such as science fair projects. Unfortunately, doing scientific research with scientists does not always result in science teachers’ using more scientific inquiry as part of their instruction. For instance, Brown et al. (2002) found that transference into the science classroom was problematic. They investigated three teachers who had done research in scientists’ labs. They interviewed these teachers one year after competing their apprenticeships.  When these teachers were ask about how their apprenticeships changed their teaching practice, they all stated multiple reason why they could not incorporate scientific inquiry into their teaching methodology. These included time constraints, the need to cover content, and the end of course testing. Another reason cited for not doing long-term inquiry projects was students’ lack of interest in doing something that required more than one class period to complete. One of these teachers claimed that they did not know how to implement this knowledge into their classroom. So it appears that by simply doing research with scientists, teachers are not necessarily empowered to do scientific inquiry with their students.</w:t>
      </w:r>
    </w:p>
    <w:p>
      <w:pPr>
        <w:pStyle w:val="TextBody"/>
        <w:spacing w:lineRule="auto" w:line="480"/>
        <w:ind w:firstLine="720"/>
        <w:rPr>
          <w:sz w:val="24"/>
        </w:rPr>
      </w:pPr>
      <w:r>
        <w:rPr>
          <w:sz w:val="24"/>
        </w:rPr>
        <w:t xml:space="preserve">The CO-LEARNERS project described by Hahn and Gilmer (2000) has experienced better success at empowering teachers to do scientific investigations with their students. In this project preservice teachers are placed into research scientists’ laboratories to participant in ongoing research projects for one semester. In addition to this they are also assigned a mentoring in-service teacher.  These mentoring teacher regularly come to the laboratory for the purpose of discussing with the preservice teacher ways to use what they are learning and experiencing at the lab in their future classrooms. Part of this mentoring included writing some lesson plans based on their science experience. Nearly all of these preservice teachers were found to be using these experiences in their classrooms during their first year of teaching. However, it is unclear if these teachers are actually doing scientific inquiry with their students in the same way that scientists do investigations. </w:t>
      </w:r>
    </w:p>
    <w:p>
      <w:pPr>
        <w:pStyle w:val="Header"/>
        <w:tabs>
          <w:tab w:val="clear" w:pos="4320"/>
          <w:tab w:val="clear" w:pos="8640"/>
        </w:tabs>
        <w:spacing w:lineRule="auto" w:line="480"/>
        <w:ind w:firstLine="720"/>
        <w:rPr/>
      </w:pPr>
      <w:r>
        <w:rPr/>
        <w:t>The Binary Star Project seemed to have a mixture of results similar to those described above. Most of my participants did not incorporate experiences in The Binary Star Project into their teaching. Every one of them gave similar reasons as those mentioned in Brown et al. (2002): lack of time, not knowing how, need to cover content, and testing. Only two of them made actual changes to what they teach and how they teach, based on their experiences doing binary star research. In both of these last two cases the teachers and I had a discussions about ways they could improve science fair projects or could actually do some binary star research with their students. Based on these studies it appears that science teachers may need some additional training to show them ways to apply their research experiences into classroom practice.</w:t>
      </w:r>
    </w:p>
    <w:p>
      <w:pPr>
        <w:pStyle w:val="TextBodyIndent"/>
        <w:rPr/>
      </w:pPr>
      <w:r>
        <w:rPr/>
        <w:t>I think that a possible way empower more teachers to use scientific inquiry as part of their pedagogy is to do some explicit/reflective instruction on how to incorporate it into their lessons. The above research shows that teachers who get some instruction on how they might be able to do scientific investigations with their students are more likely to try than those who do not get this instruction. It appears that when teachers simply work in science labs, they do not learn NOS, SI, or how to teach using scientific methods. If explicit/reflective teaching helps teachers learn NOS and SI, then it is possible that explicit/reflective teaching about how to teach science using scientific inquiry may help empower science teachers to use it in their classrooms. Investigating ways to produce transference is an important research topic.</w:t>
      </w:r>
    </w:p>
    <w:p>
      <w:pPr>
        <w:pStyle w:val="TextBody"/>
        <w:spacing w:lineRule="auto" w:line="480"/>
        <w:ind w:firstLine="720"/>
        <w:rPr>
          <w:i/>
          <w:i/>
          <w:iCs/>
          <w:sz w:val="24"/>
        </w:rPr>
      </w:pPr>
      <w:r>
        <w:rPr>
          <w:color w:val="000000"/>
          <w:sz w:val="24"/>
        </w:rPr>
        <w:t>Immersion and apprenticeship programs for science teachers take a significant amount of resources. The teachers have to spend many weeks in these programs. Scientists have to train the teachers how to do science. All of this effort is being spent to improve science teacher education programs so that the teachers will use this experience to do science with their students as described by the NSES and Project 2061. If the doing of science does not get from the teachers to their students, then all this effort to develop these programs changes nothing.</w:t>
      </w:r>
    </w:p>
    <w:p>
      <w:pPr>
        <w:pStyle w:val="TextBody"/>
        <w:spacing w:lineRule="auto" w:line="480"/>
        <w:jc w:val="center"/>
        <w:rPr>
          <w:i/>
          <w:i/>
          <w:iCs/>
          <w:sz w:val="24"/>
        </w:rPr>
      </w:pPr>
      <w:r>
        <w:rPr>
          <w:i/>
          <w:iCs/>
          <w:sz w:val="24"/>
        </w:rPr>
        <w:t>Design of Immersion and Apprenticeship Programs</w:t>
      </w:r>
    </w:p>
    <w:p>
      <w:pPr>
        <w:pStyle w:val="TextBody"/>
        <w:spacing w:lineRule="auto" w:line="480"/>
        <w:ind w:firstLine="720"/>
        <w:rPr>
          <w:sz w:val="24"/>
        </w:rPr>
      </w:pPr>
      <w:r>
        <w:rPr>
          <w:sz w:val="24"/>
        </w:rPr>
        <w:t xml:space="preserve">There appears to be two basic designs for immersion and apprenticeship programs. The most common design is to have science teachers working in scientists’ laboratories as part of a scientific team as described by Gilmer et al. (2002). These teams are typically composed of other scientists and graduate students. Therefore, the teacher apprentice learns to do science from an experienced group. The other method is to place a group of science teachers into a special course, such as the one used for The Binary Star Project or the botany course described by Hickok et al. (1998). In these courses there are multiple teachers who are being directed by a single scientist. </w:t>
      </w:r>
    </w:p>
    <w:p>
      <w:pPr>
        <w:pStyle w:val="TextBody"/>
        <w:spacing w:lineRule="auto" w:line="480"/>
        <w:ind w:firstLine="720"/>
        <w:rPr>
          <w:color w:val="000000"/>
          <w:sz w:val="24"/>
        </w:rPr>
      </w:pPr>
      <w:r>
        <w:rPr>
          <w:color w:val="000000"/>
          <w:sz w:val="24"/>
        </w:rPr>
        <w:t>It seems impractical to expect every science teacher to be placed into scientists’ laboratories one at a time. A special course where several teachers can do a scientific investigation at the same time seems more practical. An interesting research topic might be to find out if these two methods have similar or different long-term effects on science teachers’ PCK.</w:t>
      </w:r>
    </w:p>
    <w:p>
      <w:pPr>
        <w:pStyle w:val="TextBody"/>
        <w:spacing w:lineRule="auto" w:line="480"/>
        <w:jc w:val="center"/>
        <w:rPr>
          <w:i/>
          <w:i/>
          <w:iCs/>
          <w:color w:val="000000"/>
          <w:sz w:val="24"/>
        </w:rPr>
      </w:pPr>
      <w:r>
        <w:rPr>
          <w:i/>
          <w:iCs/>
          <w:color w:val="000000"/>
          <w:sz w:val="24"/>
        </w:rPr>
        <w:t>Longitudinal Studies</w:t>
      </w:r>
    </w:p>
    <w:p>
      <w:pPr>
        <w:pStyle w:val="TextBody"/>
        <w:spacing w:lineRule="auto" w:line="480"/>
        <w:ind w:firstLine="720"/>
        <w:rPr>
          <w:color w:val="000000"/>
          <w:sz w:val="24"/>
        </w:rPr>
      </w:pPr>
      <w:r>
        <w:rPr>
          <w:color w:val="000000"/>
          <w:sz w:val="24"/>
        </w:rPr>
        <w:t>An obvious line of research is to follow some teachers who have science research experience into their classrooms to find out how they teach science. After The Binary Star project was completed I did not have the opportunity to visit regularly any of my participants in the science classes they teach. I did get to observe some of their classrooms, but I did not get observe their teaching. It would be interesting to follow some of these teachers over a school year to find out if they use scientific inquiry as part of the science class content. I would also be interested to find out why they were or were not including scientific inquiry in their classes.</w:t>
      </w:r>
    </w:p>
    <w:p>
      <w:pPr>
        <w:pStyle w:val="TextBody"/>
        <w:spacing w:lineRule="auto" w:line="480"/>
        <w:rPr>
          <w:color w:val="000000"/>
          <w:sz w:val="24"/>
        </w:rPr>
      </w:pPr>
      <w:r>
        <w:rPr>
          <w:color w:val="000000"/>
          <w:sz w:val="24"/>
        </w:rPr>
      </w:r>
    </w:p>
    <w:p>
      <w:pPr>
        <w:pStyle w:val="TextBody"/>
        <w:spacing w:lineRule="auto" w:line="480"/>
        <w:jc w:val="center"/>
        <w:rPr>
          <w:color w:val="000000"/>
          <w:sz w:val="24"/>
        </w:rPr>
      </w:pPr>
      <w:r>
        <w:rPr>
          <w:color w:val="000000"/>
          <w:sz w:val="24"/>
        </w:rPr>
        <w:t>Suggested Changes to The Binary Star Project</w:t>
      </w:r>
    </w:p>
    <w:p>
      <w:pPr>
        <w:pStyle w:val="TextBody"/>
        <w:spacing w:lineRule="auto" w:line="480"/>
        <w:ind w:firstLine="720"/>
        <w:rPr>
          <w:color w:val="000000"/>
          <w:sz w:val="24"/>
        </w:rPr>
      </w:pPr>
      <w:r>
        <w:rPr>
          <w:color w:val="000000"/>
          <w:sz w:val="24"/>
        </w:rPr>
        <w:t>One major problem is the long drive to and from HLCO. For some participants it was about 100 miles one way from their homes to HLCO. In the future I would consider using another observing site such as Bradley Observatory at Agnes Scott College, Emory University, or Fernbank Science Center, which is part of the DeKalb County School System. These three institutions all have observatories in Decatur, Georgia area, which is about 5 miles from GSU. However, a problem with this is that I could not control when we can observe at these locations because I would be subject to the availability of their astronomy staff or faculty. Therefore, I would lose the option for making last-minute decisions to observe when I saw the weather clearing up. So, this option has both good and bad point to it.</w:t>
      </w:r>
    </w:p>
    <w:p>
      <w:pPr>
        <w:pStyle w:val="TextBody"/>
        <w:spacing w:lineRule="auto" w:line="480"/>
        <w:ind w:firstLine="720"/>
        <w:rPr>
          <w:color w:val="000000"/>
          <w:sz w:val="24"/>
        </w:rPr>
      </w:pPr>
      <w:r>
        <w:rPr>
          <w:color w:val="000000"/>
          <w:sz w:val="24"/>
        </w:rPr>
        <w:t xml:space="preserve">Knowing what to ask at interviews was also a problem. It got very boring to going question by question through each participant’s written answers. I think I would try to code the written responses earlier so that I could ask more informed questions at the interview. </w:t>
      </w:r>
    </w:p>
    <w:p>
      <w:pPr>
        <w:pStyle w:val="TextBody"/>
        <w:spacing w:lineRule="auto" w:line="480"/>
        <w:ind w:firstLine="720"/>
        <w:rPr>
          <w:color w:val="000000"/>
          <w:sz w:val="24"/>
        </w:rPr>
      </w:pPr>
      <w:r>
        <w:rPr>
          <w:color w:val="000000"/>
          <w:sz w:val="24"/>
        </w:rPr>
        <w:t>The length of the summer semester proved to be somewhat short. This was particularly true when all of the teachers had to report back to their teaching job during the last week of the semester. A way to deal with this problem might be to do the project in two parts. The first part could be a special 3-week May class to do the observing at HLCO.  The second part could be during the normal summer term to do data analysis and the explicit/reflective teaching of NOS and SI. Additional observations of other binary stars could also be done during the normal summer term  if the weather permitted. I think this might work because most in-service teachers could probably do observing in the evening after school. Then during the summer they would be free to come to GSU on a regular daytime schedule. This would be one way to relieve some of stress experienced by the participants and myself regarding trying to get finished on time.</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i/>
      <w:iCs/>
    </w:rPr>
  </w:style>
  <w:style w:type="paragraph" w:styleId="Heading7">
    <w:name w:val="Heading 7"/>
    <w:basedOn w:val="Normal"/>
    <w:next w:val="Normal"/>
    <w:qFormat/>
    <w:pPr>
      <w:keepNext w:val="true"/>
      <w:numPr>
        <w:ilvl w:val="6"/>
        <w:numId w:val="1"/>
      </w:numPr>
      <w:ind w:left="-540" w:right="-81" w:firstLine="540"/>
      <w:jc w:val="center"/>
      <w:outlineLvl w:val="6"/>
    </w:pPr>
    <w:rPr>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ind w:right="279"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3">
    <w:name w:val="Body Text Indent 3"/>
    <w:basedOn w:val="Normal"/>
    <w:qFormat/>
    <w:pPr>
      <w:spacing w:lineRule="auto" w:line="480"/>
      <w:ind w:left="-720" w:firstLine="720"/>
    </w:pPr>
    <w:rPr>
      <w:color w:val="00000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6:00Z</dcterms:created>
  <dc:creator>John Wilson</dc:creator>
  <dc:description/>
  <dc:language>en-US</dc:language>
  <cp:lastModifiedBy>Physics &amp; Astronomy</cp:lastModifiedBy>
  <cp:lastPrinted>2003-11-12T19:51:00Z</cp:lastPrinted>
  <dcterms:modified xsi:type="dcterms:W3CDTF">2003-12-04T19:46:00Z</dcterms:modified>
  <cp:revision>96</cp:revision>
  <dc:subject/>
  <dc:title>CHAPTER FOUR</dc:title>
</cp:coreProperties>
</file>