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0" w:after="0"/>
        <w:jc w:val="center"/>
        <w:rPr/>
      </w:pPr>
      <w:r>
        <w:rPr/>
        <w:t>CHAPTER 1</w:t>
      </w:r>
    </w:p>
    <w:p>
      <w:pPr>
        <w:pStyle w:val="Normal"/>
        <w:jc w:val="center"/>
        <w:rPr/>
      </w:pPr>
      <w:r>
        <w:rPr/>
        <w:t>STATEMENT OF THE PROBLEM</w:t>
      </w:r>
    </w:p>
    <w:p>
      <w:pPr>
        <w:pStyle w:val="Normal"/>
        <w:jc w:val="center"/>
        <w:rPr/>
      </w:pPr>
      <w:r>
        <w:rPr/>
      </w:r>
    </w:p>
    <w:p>
      <w:pPr>
        <w:pStyle w:val="Heading1"/>
        <w:spacing w:lineRule="auto" w:line="480"/>
        <w:jc w:val="center"/>
        <w:rPr>
          <w:u w:val="none"/>
        </w:rPr>
      </w:pPr>
      <w:r>
        <w:rPr>
          <w:u w:val="none"/>
        </w:rPr>
      </w:r>
    </w:p>
    <w:p>
      <w:pPr>
        <w:pStyle w:val="Heading1"/>
        <w:spacing w:lineRule="auto" w:line="480"/>
        <w:jc w:val="center"/>
        <w:rPr>
          <w:u w:val="none"/>
        </w:rPr>
      </w:pPr>
      <w:r>
        <w:rPr>
          <w:u w:val="none"/>
        </w:rPr>
        <w:t>Introduction</w:t>
      </w:r>
    </w:p>
    <w:p>
      <w:pPr>
        <w:pStyle w:val="TextBody"/>
        <w:spacing w:lineRule="auto" w:line="480"/>
        <w:ind w:firstLine="720"/>
        <w:jc w:val="left"/>
        <w:rPr>
          <w:b w:val="false"/>
          <w:b w:val="false"/>
          <w:bCs w:val="false"/>
          <w:sz w:val="24"/>
        </w:rPr>
      </w:pPr>
      <w:r>
        <w:rPr>
          <w:b w:val="false"/>
          <w:bCs w:val="false"/>
          <w:sz w:val="24"/>
        </w:rPr>
        <w:t xml:space="preserve">In this study, I investigated how participating in a scientific research project changed science teachers’ views of scientific inquiry and the nature of science. The Binary Star Project was designed so that science teachers could gain experience doing astronomical research. Throughout this project, an astronomer who had experience in observing and measuring binary stars guided the teachers in binary star research. The astronomical goal of the project was for the teachers to observe and update the separations and position angles of several binary stars, and to submit this new knowledge to an internationally recognized astronomical database. </w:t>
      </w:r>
    </w:p>
    <w:p>
      <w:pPr>
        <w:pStyle w:val="TextBody"/>
        <w:spacing w:lineRule="auto" w:line="480"/>
        <w:ind w:firstLine="720"/>
        <w:jc w:val="left"/>
        <w:rPr>
          <w:b w:val="false"/>
          <w:b w:val="false"/>
          <w:bCs w:val="false"/>
          <w:sz w:val="24"/>
        </w:rPr>
      </w:pPr>
      <w:r>
        <w:rPr>
          <w:b w:val="false"/>
          <w:bCs w:val="false"/>
          <w:sz w:val="24"/>
        </w:rPr>
        <w:t xml:space="preserve">The National Science Education Standards (National Research Council [NRC], 1996) recommend that the professional development of science teachers should include other experiences than those provided in the typical college and university science courses. These science courses do provide science content but they typically do not prepare science students to actually do science (Matson &amp; Parsons, 2000). Special courses are needed that include experiences doing scientific research to help prepare science teachers to do scientific inquiry. Some colleges and universities are now offering special courses that immerse teachers into the culture of science (Hahn &amp; Gilmer, 2000; Melear, 2000b). In these courses, teachers participate in doing scientific research with a research scientist. Having an experience doing an authentic scientific investigation should enhance science teachers’ pedagogical content knowledge (PCK) through meaningful learning. </w:t>
      </w:r>
    </w:p>
    <w:p>
      <w:pPr>
        <w:pStyle w:val="TextBody"/>
        <w:spacing w:lineRule="auto" w:line="480"/>
        <w:ind w:firstLine="720"/>
        <w:jc w:val="left"/>
        <w:rPr>
          <w:b w:val="false"/>
          <w:b w:val="false"/>
          <w:bCs w:val="false"/>
          <w:sz w:val="24"/>
        </w:rPr>
      </w:pPr>
      <w:r>
        <w:rPr>
          <w:b w:val="false"/>
          <w:bCs w:val="false"/>
          <w:sz w:val="24"/>
        </w:rPr>
        <w:t>To learn how science is performed, science teachers should have an experience doing a scientific investigation. People, including science teachers, who have an experience with nature (Dewey, 1925, 1934) will never see nature the same way as before. Science is constructed in a social setting where scientists interact with each other. Teachers should participate on a scientific research team to experience how scientists do science. After an experience with science, teachers should see science differently from the way they saw it before the experience.</w:t>
      </w:r>
    </w:p>
    <w:p>
      <w:pPr>
        <w:pStyle w:val="TextBody"/>
        <w:spacing w:lineRule="auto" w:line="480"/>
        <w:ind w:firstLine="720"/>
        <w:jc w:val="left"/>
        <w:rPr>
          <w:b w:val="false"/>
          <w:b w:val="false"/>
          <w:bCs w:val="false"/>
          <w:color w:val="000000"/>
          <w:sz w:val="24"/>
        </w:rPr>
      </w:pPr>
      <w:r>
        <w:rPr>
          <w:b w:val="false"/>
          <w:bCs w:val="false"/>
          <w:sz w:val="24"/>
        </w:rPr>
        <w:t xml:space="preserve">The National Science Education Standards (NRC, 1996) and Project 2061 stress that the nature of science and scientific inquiry should be included as part of science content in schools. They recommend that science classes be taught using the methods of scientific inquiry. Science teachers are graduating from colleges and universities with little or no experience doing scientific inquiry. Therefore, they are missing some of the inquiry skills, abilities, and understandings necessary to teach science using methods of scientific inquiry. Teachers who have participated in authentic scientific research should be better prepared to use scientific inquiry in their classes. </w:t>
      </w:r>
    </w:p>
    <w:p>
      <w:pPr>
        <w:pStyle w:val="TextBody"/>
        <w:spacing w:lineRule="auto" w:line="480"/>
        <w:ind w:firstLine="540"/>
        <w:jc w:val="left"/>
        <w:rPr>
          <w:b w:val="false"/>
          <w:b w:val="false"/>
          <w:bCs w:val="false"/>
          <w:color w:val="000000"/>
          <w:sz w:val="24"/>
        </w:rPr>
      </w:pPr>
      <w:r>
        <w:rPr>
          <w:b w:val="false"/>
          <w:bCs w:val="false"/>
          <w:color w:val="000000"/>
          <w:sz w:val="24"/>
        </w:rPr>
      </w:r>
    </w:p>
    <w:p>
      <w:pPr>
        <w:pStyle w:val="TextBody"/>
        <w:spacing w:lineRule="auto" w:line="480"/>
        <w:rPr>
          <w:b w:val="false"/>
          <w:b w:val="false"/>
          <w:bCs w:val="false"/>
          <w:sz w:val="24"/>
        </w:rPr>
      </w:pPr>
      <w:r>
        <w:rPr>
          <w:b w:val="false"/>
          <w:bCs w:val="false"/>
          <w:sz w:val="24"/>
        </w:rPr>
        <w:t>Conceptual Framework</w:t>
      </w:r>
    </w:p>
    <w:p>
      <w:pPr>
        <w:pStyle w:val="TextBody"/>
        <w:spacing w:lineRule="auto" w:line="480"/>
        <w:ind w:firstLine="720"/>
        <w:jc w:val="left"/>
        <w:rPr>
          <w:b w:val="false"/>
          <w:b w:val="false"/>
          <w:bCs w:val="false"/>
          <w:sz w:val="24"/>
        </w:rPr>
      </w:pPr>
      <w:r>
        <w:rPr>
          <w:b w:val="false"/>
          <w:bCs w:val="false"/>
          <w:sz w:val="24"/>
        </w:rPr>
        <w:t>There are four basic components to the conceptual framework. The first component is the need to teach science using the methods of scientific inquiry as expressed by the National Research Council and Project 2061. The second component is that college and university science courses do not exemplify how to teach science using scientific inquiry, and so science teachers do not have an example to follow. The third component is about learning science through having an experience doing a scientific investigation. The fourth component describes how immersion programs provide an experience doing a scientific investigation. When all of these components are combined, science teachers should have an experience with doing science that changes their PCK.</w:t>
      </w:r>
    </w:p>
    <w:p>
      <w:pPr>
        <w:pStyle w:val="Heading2"/>
        <w:ind w:right="0" w:hanging="0"/>
        <w:jc w:val="center"/>
        <w:rPr>
          <w:i/>
          <w:i/>
          <w:iCs/>
          <w:u w:val="none"/>
        </w:rPr>
      </w:pPr>
      <w:r>
        <w:rPr>
          <w:i/>
          <w:iCs/>
          <w:u w:val="none"/>
        </w:rPr>
        <w:t>Science Education Reform Movements</w:t>
      </w:r>
    </w:p>
    <w:p>
      <w:pPr>
        <w:pStyle w:val="Normal"/>
        <w:ind w:right="720" w:hanging="0"/>
        <w:rPr>
          <w:i/>
          <w:i/>
          <w:iCs/>
          <w:u w:val="none"/>
        </w:rPr>
      </w:pPr>
      <w:r>
        <w:rPr>
          <w:i/>
          <w:iCs/>
          <w:u w:val="none"/>
        </w:rPr>
      </w:r>
    </w:p>
    <w:p>
      <w:pPr>
        <w:pStyle w:val="TextBody"/>
        <w:spacing w:lineRule="auto" w:line="480"/>
        <w:ind w:firstLine="720"/>
        <w:jc w:val="left"/>
        <w:rPr/>
      </w:pPr>
      <w:r>
        <w:rPr>
          <w:b w:val="false"/>
          <w:bCs w:val="false"/>
          <w:color w:val="000000"/>
          <w:sz w:val="24"/>
        </w:rPr>
        <w:t>The NRC and Project 2061 advocate teaching science literacy in science classes using inquiry as a major instructional component. The National Science Education Standards (NSES; NRC, 1996) claim that the nature of science and scientific inquiry should be included as part of science content in schools.</w:t>
      </w:r>
      <w:r>
        <w:rPr>
          <w:color w:val="000000"/>
        </w:rPr>
        <w:t xml:space="preserve"> </w:t>
      </w:r>
      <w:r>
        <w:rPr>
          <w:b w:val="false"/>
          <w:bCs w:val="false"/>
          <w:color w:val="000000"/>
          <w:sz w:val="24"/>
        </w:rPr>
        <w:t>The NSES define scientific literacy in the following ways:</w:t>
      </w:r>
    </w:p>
    <w:p>
      <w:pPr>
        <w:pStyle w:val="TextBody"/>
        <w:ind w:left="720" w:hanging="0"/>
        <w:jc w:val="left"/>
        <w:rPr>
          <w:b w:val="false"/>
          <w:b w:val="false"/>
          <w:bCs w:val="false"/>
          <w:color w:val="000000"/>
          <w:sz w:val="24"/>
        </w:rPr>
      </w:pPr>
      <w:r>
        <w:rPr>
          <w:b w:val="false"/>
          <w:bCs w:val="false"/>
          <w:color w:val="000000"/>
          <w:sz w:val="24"/>
        </w:rPr>
        <w:t>Science literacy means that a person can ask, find, or determine answers to questions derived from curiosity about everyday experiences. It means that a person has the ability to describe, explain, and predict natural phenomena. Scientific literacy entails being able to read with understanding articles about science in the popular press and to engage in social conversations about the validity of the conclusions … A literate citizen should be able to evaluate the quality of scientific information on the basis of its source and the methods used to generate it. Scientific literacy also implies the capacity to pose and evaluate arguments based on evidence and to apply conclusions from such arguments appropriately. (NRC, 1996, p. 22)</w:t>
      </w:r>
    </w:p>
    <w:p>
      <w:pPr>
        <w:pStyle w:val="TextBody"/>
        <w:ind w:left="720" w:right="720" w:hanging="0"/>
        <w:jc w:val="left"/>
        <w:rPr>
          <w:b w:val="false"/>
          <w:b w:val="false"/>
          <w:bCs w:val="false"/>
          <w:color w:val="000000"/>
          <w:sz w:val="24"/>
        </w:rPr>
      </w:pPr>
      <w:r>
        <w:rPr>
          <w:b w:val="false"/>
          <w:bCs w:val="false"/>
          <w:color w:val="000000"/>
          <w:sz w:val="24"/>
        </w:rPr>
      </w:r>
    </w:p>
    <w:p>
      <w:pPr>
        <w:pStyle w:val="TextBody"/>
        <w:spacing w:lineRule="auto" w:line="480"/>
        <w:jc w:val="left"/>
        <w:rPr>
          <w:b w:val="false"/>
          <w:b w:val="false"/>
          <w:bCs w:val="false"/>
          <w:color w:val="000000"/>
          <w:sz w:val="24"/>
        </w:rPr>
      </w:pPr>
      <w:r>
        <w:rPr>
          <w:b w:val="false"/>
          <w:bCs w:val="false"/>
          <w:color w:val="000000"/>
          <w:sz w:val="24"/>
        </w:rPr>
        <w:t>Project 2061 has made similar statements, claiming that science students should become scientifically literate. In Science for All Americans (American Association for the Advancement of Science [AAAS], 1990, p. 200), an entire section is devoted to the nature of science and is titled, “Teaching Should be Consistent with the Nature of Scientific Inquiry.” This section says teachers should use student teamwork to engage students in science by actively asking questions and devising experiments and/or observations that try to answer their questions. Current reform movements indicate that one outcome from science classes should be that students become scientifically literate.</w:t>
      </w:r>
    </w:p>
    <w:p>
      <w:pPr>
        <w:pStyle w:val="TextBody"/>
        <w:spacing w:lineRule="auto" w:line="480"/>
        <w:ind w:firstLine="720"/>
        <w:jc w:val="left"/>
        <w:rPr>
          <w:b w:val="false"/>
          <w:b w:val="false"/>
          <w:bCs w:val="false"/>
          <w:sz w:val="24"/>
        </w:rPr>
      </w:pPr>
      <w:r>
        <w:rPr>
          <w:b w:val="false"/>
          <w:bCs w:val="false"/>
          <w:sz w:val="24"/>
        </w:rPr>
        <w:t>Schwartz and Crawford (2003) have interpreted science literacy to mean that in science classes, students should learn about the nature of science and scientific inquiry as part of the course content. The nature of science maybe defined as the various ways that humans learn how to interpret the world of nature that surrounds us everyday. Lederman (1992) and Lederman Abd-El-Khalick, Bell, Schwartz, &amp; Akerson (2001) refer to the nature of science as the epistemology of science, a way of knowing that includes the values and beliefs inherent to scientific knowledge and its development. Schwartz, Lederman, and Thompson (2001) claim that scientific inquiry is an integral component of the nature of science. They say, “Scientific inquiry includes the traditional science processes, but also refers to the combining of these processes with scientific knowledge, scientific reasoning and critical thinking to develop scientific knowledge.” By this they mean that scientific inquiry is more than learning how to perform science process skills, such as measuring and classifying. Students should also know how to ask questions, how to use process skills to gather data, and how to interpret the data relative to other scientific knowledge.</w:t>
      </w:r>
    </w:p>
    <w:p>
      <w:pPr>
        <w:pStyle w:val="Normal"/>
        <w:spacing w:lineRule="auto" w:line="480"/>
        <w:ind w:firstLine="540"/>
        <w:rPr>
          <w:b/>
          <w:b/>
          <w:bCs/>
        </w:rPr>
      </w:pPr>
      <w:r>
        <w:rPr/>
        <w:t xml:space="preserve">The nature of science is created as scientists do scientific inquiry. Roth (1995) claims that authentic science is what scientists experience when they are doing the activity of science. Scientific inquiry is what scientists do to learn from the experiences they have with nature (Dewey, 1925).  When scientists have experiences with nature, they ask questions and then develop ways to try to find out possible answers to those questions. Scientific inquiry involves asking questions, learning what other scientists have accomplished while studying similar questions, developing experiments and/or observations to collect data that might help answer the questions, and data analysis that may provide evidence for possible interpretations.  </w:t>
      </w:r>
    </w:p>
    <w:p>
      <w:pPr>
        <w:pStyle w:val="BlockText"/>
        <w:ind w:left="0" w:right="0" w:firstLine="720"/>
        <w:rPr/>
      </w:pPr>
      <w:r>
        <w:rPr/>
        <w:t>For teachers and their students to understand the nature of science, they should first understand the fundamental pillar upon which the nature of science is constructed, which is scientific inquiry. From a Deweyan perspective they must do science and have “an experience” with scientific inquiry and the nature of science so that they can see scientific inquiry and the nature of science anew.</w:t>
      </w:r>
    </w:p>
    <w:p>
      <w:pPr>
        <w:pStyle w:val="BlockText"/>
        <w:ind w:left="0" w:right="0" w:firstLine="720"/>
        <w:rPr/>
      </w:pPr>
      <w:r>
        <w:rPr/>
        <w:t xml:space="preserve">As described by the content standards in NSES (NRC, 1996), science content is composed of two parts, the conceptual component and an inquiry component. The conceptual component includes the traditional concepts covered in most science classes as part of lecture and discussion periods. The inquiry component includes three parts, which are (a) science process skills, (b) scientific inquiry abilities, and (c)  understandings. Science process skills include such things as how to make measurements, how to use instrumentation, how to perform tasks, and how to construct graphs. Science inquiry abilities include: </w:t>
      </w:r>
    </w:p>
    <w:p>
      <w:pPr>
        <w:pStyle w:val="Normal"/>
        <w:numPr>
          <w:ilvl w:val="0"/>
          <w:numId w:val="3"/>
        </w:numPr>
        <w:tabs>
          <w:tab w:val="clear" w:pos="720"/>
          <w:tab w:val="left" w:pos="1440" w:leader="none"/>
        </w:tabs>
        <w:ind w:left="2160" w:hanging="1440"/>
        <w:rPr/>
      </w:pPr>
      <w:r>
        <w:rPr/>
        <w:t>how to identify questions that can be answered with scientific</w:t>
      </w:r>
    </w:p>
    <w:p>
      <w:pPr>
        <w:pStyle w:val="Normal"/>
        <w:ind w:left="720" w:firstLine="720"/>
        <w:rPr/>
      </w:pPr>
      <w:r>
        <w:rPr/>
        <w:t xml:space="preserve">investigations, </w:t>
      </w:r>
    </w:p>
    <w:p>
      <w:pPr>
        <w:pStyle w:val="Normal"/>
        <w:numPr>
          <w:ilvl w:val="0"/>
          <w:numId w:val="3"/>
        </w:numPr>
        <w:tabs>
          <w:tab w:val="clear" w:pos="720"/>
          <w:tab w:val="left" w:pos="1440" w:leader="none"/>
        </w:tabs>
        <w:ind w:left="720" w:hanging="0"/>
        <w:rPr/>
      </w:pPr>
      <w:r>
        <w:rPr/>
        <w:t>how to design and conduct scientific investigations,</w:t>
      </w:r>
    </w:p>
    <w:p>
      <w:pPr>
        <w:pStyle w:val="Normal"/>
        <w:numPr>
          <w:ilvl w:val="0"/>
          <w:numId w:val="3"/>
        </w:numPr>
        <w:tabs>
          <w:tab w:val="clear" w:pos="720"/>
          <w:tab w:val="left" w:pos="1440" w:leader="none"/>
        </w:tabs>
        <w:ind w:left="720" w:hanging="0"/>
        <w:rPr/>
      </w:pPr>
      <w:r>
        <w:rPr/>
        <w:t>the use of proper instrumentation to gather, analyze and interpret data,</w:t>
      </w:r>
    </w:p>
    <w:p>
      <w:pPr>
        <w:pStyle w:val="Normal"/>
        <w:numPr>
          <w:ilvl w:val="0"/>
          <w:numId w:val="3"/>
        </w:numPr>
        <w:tabs>
          <w:tab w:val="clear" w:pos="720"/>
          <w:tab w:val="left" w:pos="1440" w:leader="none"/>
        </w:tabs>
        <w:ind w:left="720" w:hanging="0"/>
        <w:rPr/>
      </w:pPr>
      <w:r>
        <w:rPr/>
        <w:t>how to develop explanations, predictions, and models from evidence,</w:t>
      </w:r>
    </w:p>
    <w:p>
      <w:pPr>
        <w:pStyle w:val="Normal"/>
        <w:numPr>
          <w:ilvl w:val="0"/>
          <w:numId w:val="3"/>
        </w:numPr>
        <w:tabs>
          <w:tab w:val="clear" w:pos="720"/>
          <w:tab w:val="left" w:pos="1440" w:leader="none"/>
        </w:tabs>
        <w:ind w:left="720" w:hanging="0"/>
        <w:rPr/>
      </w:pPr>
      <w:r>
        <w:rPr/>
        <w:t>recognition and analysis of alternative explanations and predictions,</w:t>
      </w:r>
    </w:p>
    <w:p>
      <w:pPr>
        <w:pStyle w:val="Normal"/>
        <w:numPr>
          <w:ilvl w:val="0"/>
          <w:numId w:val="3"/>
        </w:numPr>
        <w:tabs>
          <w:tab w:val="clear" w:pos="720"/>
          <w:tab w:val="left" w:pos="0" w:leader="none"/>
          <w:tab w:val="left" w:pos="1440" w:leader="none"/>
        </w:tabs>
        <w:ind w:left="0" w:firstLine="720"/>
        <w:rPr/>
      </w:pPr>
      <w:r>
        <w:rPr/>
        <w:t>communicate scientific procedures and explanations,</w:t>
      </w:r>
    </w:p>
    <w:p>
      <w:pPr>
        <w:pStyle w:val="Normal"/>
        <w:numPr>
          <w:ilvl w:val="0"/>
          <w:numId w:val="3"/>
        </w:numPr>
        <w:tabs>
          <w:tab w:val="clear" w:pos="720"/>
          <w:tab w:val="left" w:pos="1440" w:leader="none"/>
        </w:tabs>
        <w:ind w:left="1440" w:hanging="720"/>
        <w:rPr/>
      </w:pPr>
      <w:r>
        <w:rPr/>
        <w:t>use of mathematics in all aspects of scientific inquiry. (NESE, pp. 147-148)</w:t>
      </w:r>
    </w:p>
    <w:p>
      <w:pPr>
        <w:pStyle w:val="Normal"/>
        <w:spacing w:lineRule="auto" w:line="480"/>
        <w:rPr>
          <w:color w:val="FF0000"/>
        </w:rPr>
      </w:pPr>
      <w:r>
        <w:rPr>
          <w:color w:val="FF0000"/>
        </w:rPr>
      </w:r>
    </w:p>
    <w:p>
      <w:pPr>
        <w:pStyle w:val="Normal"/>
        <w:spacing w:lineRule="auto" w:line="480"/>
        <w:rPr/>
      </w:pPr>
      <w:r>
        <w:rPr>
          <w:color w:val="FF0000"/>
        </w:rPr>
        <w:t xml:space="preserve"> </w:t>
      </w:r>
      <w:r>
        <w:rPr/>
        <w:t>Scientific inquiry understandings are further described by the NRC (1996) and the AAAS (1990, 1993). Schwartzet et al. (2001) have compiled a list of these understandings:</w:t>
      </w:r>
    </w:p>
    <w:p>
      <w:pPr>
        <w:pStyle w:val="Normal"/>
        <w:numPr>
          <w:ilvl w:val="0"/>
          <w:numId w:val="2"/>
        </w:numPr>
        <w:tabs>
          <w:tab w:val="clear" w:pos="720"/>
          <w:tab w:val="left" w:pos="1440" w:leader="none"/>
        </w:tabs>
        <w:ind w:left="1440" w:hanging="720"/>
        <w:rPr/>
      </w:pPr>
      <w:r>
        <w:rPr/>
        <w:t>knowledge about different methods of investigation,</w:t>
      </w:r>
    </w:p>
    <w:p>
      <w:pPr>
        <w:pStyle w:val="Normal"/>
        <w:numPr>
          <w:ilvl w:val="0"/>
          <w:numId w:val="2"/>
        </w:numPr>
        <w:tabs>
          <w:tab w:val="clear" w:pos="720"/>
          <w:tab w:val="left" w:pos="1440" w:leader="none"/>
        </w:tabs>
        <w:ind w:left="1440" w:right="720" w:hanging="720"/>
        <w:rPr/>
      </w:pPr>
      <w:r>
        <w:rPr/>
        <w:t>understanding the placement, design and interpretation of investigations within research projects,</w:t>
      </w:r>
    </w:p>
    <w:p>
      <w:pPr>
        <w:pStyle w:val="Normal"/>
        <w:numPr>
          <w:ilvl w:val="0"/>
          <w:numId w:val="2"/>
        </w:numPr>
        <w:tabs>
          <w:tab w:val="clear" w:pos="720"/>
          <w:tab w:val="left" w:pos="1440" w:leader="none"/>
        </w:tabs>
        <w:ind w:left="1440" w:right="720" w:hanging="720"/>
        <w:rPr/>
      </w:pPr>
      <w:r>
        <w:rPr/>
        <w:t>recognition of assumptions involved in formulating and conducting scientific inquiries,</w:t>
      </w:r>
    </w:p>
    <w:p>
      <w:pPr>
        <w:pStyle w:val="Normal"/>
        <w:numPr>
          <w:ilvl w:val="0"/>
          <w:numId w:val="2"/>
        </w:numPr>
        <w:tabs>
          <w:tab w:val="clear" w:pos="720"/>
          <w:tab w:val="left" w:pos="1440" w:leader="none"/>
        </w:tabs>
        <w:ind w:left="1440" w:right="720" w:hanging="720"/>
        <w:rPr/>
      </w:pPr>
      <w:r>
        <w:rPr/>
        <w:t>recognition of limitations of data collection and analysis in addressing research questions,</w:t>
      </w:r>
    </w:p>
    <w:p>
      <w:pPr>
        <w:pStyle w:val="Normal"/>
        <w:numPr>
          <w:ilvl w:val="0"/>
          <w:numId w:val="2"/>
        </w:numPr>
        <w:tabs>
          <w:tab w:val="clear" w:pos="720"/>
          <w:tab w:val="left" w:pos="1440" w:leader="none"/>
        </w:tabs>
        <w:ind w:left="1440" w:right="720" w:hanging="720"/>
        <w:rPr/>
      </w:pPr>
      <w:r>
        <w:rPr/>
        <w:t>recognition and analysis of alternative explanations and models,</w:t>
      </w:r>
    </w:p>
    <w:p>
      <w:pPr>
        <w:pStyle w:val="Normal"/>
        <w:numPr>
          <w:ilvl w:val="0"/>
          <w:numId w:val="2"/>
        </w:numPr>
        <w:tabs>
          <w:tab w:val="clear" w:pos="720"/>
          <w:tab w:val="left" w:pos="1440" w:leader="none"/>
        </w:tabs>
        <w:ind w:left="1440" w:right="720" w:hanging="720"/>
        <w:rPr/>
      </w:pPr>
      <w:r>
        <w:rPr/>
        <w:t>understanding of the reasons behind the use of controls and variables in experiments,</w:t>
      </w:r>
    </w:p>
    <w:p>
      <w:pPr>
        <w:pStyle w:val="Normal"/>
        <w:numPr>
          <w:ilvl w:val="0"/>
          <w:numId w:val="2"/>
        </w:numPr>
        <w:tabs>
          <w:tab w:val="clear" w:pos="720"/>
          <w:tab w:val="left" w:pos="1440" w:leader="none"/>
        </w:tabs>
        <w:ind w:left="1440" w:right="720" w:hanging="720"/>
        <w:rPr/>
      </w:pPr>
      <w:r>
        <w:rPr/>
        <w:t>understanding of distinctions between data and evidence,</w:t>
      </w:r>
    </w:p>
    <w:p>
      <w:pPr>
        <w:pStyle w:val="Normal"/>
        <w:numPr>
          <w:ilvl w:val="0"/>
          <w:numId w:val="2"/>
        </w:numPr>
        <w:tabs>
          <w:tab w:val="clear" w:pos="720"/>
          <w:tab w:val="left" w:pos="1440" w:leader="none"/>
        </w:tabs>
        <w:ind w:left="1440" w:right="720" w:hanging="720"/>
        <w:rPr/>
      </w:pPr>
      <w:r>
        <w:rPr/>
        <w:t>understanding of relationships between evidence and explanations and the reliance on logically consistent arguments to connect the two,</w:t>
      </w:r>
    </w:p>
    <w:p>
      <w:pPr>
        <w:pStyle w:val="Normal"/>
        <w:numPr>
          <w:ilvl w:val="0"/>
          <w:numId w:val="2"/>
        </w:numPr>
        <w:tabs>
          <w:tab w:val="clear" w:pos="720"/>
          <w:tab w:val="left" w:pos="1440" w:leader="none"/>
        </w:tabs>
        <w:ind w:left="1440" w:right="720" w:hanging="720"/>
        <w:rPr/>
      </w:pPr>
      <w:r>
        <w:rPr/>
        <w:t>understanding of the role of communications in the development and acceptance of scientific information. (p. 4)</w:t>
      </w:r>
    </w:p>
    <w:p>
      <w:pPr>
        <w:pStyle w:val="Normal"/>
        <w:ind w:right="720" w:hanging="0"/>
        <w:rPr/>
      </w:pPr>
      <w:r>
        <w:rPr/>
      </w:r>
    </w:p>
    <w:p>
      <w:pPr>
        <w:pStyle w:val="Normal"/>
        <w:spacing w:lineRule="auto" w:line="480"/>
        <w:ind w:right="720" w:hanging="0"/>
        <w:rPr>
          <w:b/>
          <w:b/>
          <w:bCs/>
        </w:rPr>
      </w:pPr>
      <w:r>
        <w:rPr/>
        <w:t xml:space="preserve">Science teachers are expected to teach the traditional conceptual component along with science processes and science inquiry abilities and understandings as part of the course content. </w:t>
      </w:r>
    </w:p>
    <w:p>
      <w:pPr>
        <w:pStyle w:val="TextBodyIndent"/>
        <w:ind w:left="0" w:firstLine="720"/>
        <w:rPr/>
      </w:pPr>
      <w:r>
        <w:rPr/>
        <w:t xml:space="preserve">The </w:t>
      </w:r>
      <w:r>
        <w:rPr>
          <w:i/>
          <w:iCs/>
        </w:rPr>
        <w:t>Benchmarks for Science Literacy</w:t>
      </w:r>
      <w:r>
        <w:rPr/>
        <w:t xml:space="preserve"> (AAAS, 1993) and the </w:t>
      </w:r>
      <w:r>
        <w:rPr>
          <w:i/>
          <w:iCs/>
        </w:rPr>
        <w:t>National Science Education Standards</w:t>
      </w:r>
      <w:r>
        <w:rPr/>
        <w:t xml:space="preserve"> (NRC, 1996) have encouraged science teachers to use methods of inquiry to teach science to students. When scientists investigate a problem, the answer is not predetermined. They have to use standards and calibrations to demonstrate that the data they collect are reliable and trustworthy. Most science students do not experience conducting a scientific investigation where the answers are truly unknown to all participants, including the teacher. Science teachers should do scientific investigations with their students. If teachers have not experienced doing a scientific investigation, they will not be as well prepared to conduct scientific studies with their own students. This might be similar to a music teacher’s trying to teach a student to play a musical instrument that the teacher has never actually played but has only read books about how to play the instrument. This is not good musical instruction, and thus comparably not good science teaching. Science teachers need to have a scientific research experience by working on a science research team. By experiencing scientific research, they may be more prepared to direct scientific inquiries as part of their teaching methodology. How can teachers be expected to teach about the nature of science using scientific inquiry if they have never had a scientific inquiry experience?</w:t>
      </w:r>
    </w:p>
    <w:p>
      <w:pPr>
        <w:pStyle w:val="TextBodyIndent"/>
        <w:ind w:left="0" w:hanging="0"/>
        <w:jc w:val="center"/>
        <w:rPr>
          <w:i/>
          <w:i/>
          <w:iCs/>
        </w:rPr>
      </w:pPr>
      <w:r>
        <w:rPr>
          <w:i/>
          <w:iCs/>
        </w:rPr>
        <w:t>College and University Science Courses</w:t>
      </w:r>
    </w:p>
    <w:p>
      <w:pPr>
        <w:pStyle w:val="TextBodyIndent"/>
        <w:ind w:left="0" w:firstLine="720"/>
        <w:rPr/>
      </w:pPr>
      <w:r>
        <w:rPr/>
        <w:t>Traditional college science classes teach science content and inquiry process skills, but they teach few scientific inquiry abilities or understandings. These courses are usually lectures with associated labs, which only partially teach methods of scientific inquiry. Matson and Parsons (2000) describe most college science classes as content driven, with teaching that is mostly lecture and lab oriented. Stofflett (1998) has described these science courses as being mostly fact driven instructional models, which assume that students passively receive information through lectures and assigned textbook readings. In such courses professors usually lecture, while the students take notes. The laboratory classes are usually spent doing verification lab exercises that are aimed at confirming lecture topics, such as Newton’s Laws of Motion. Even if the labs are more investigative in nature, the instructor usually already knows the right answer. In these lab exercises, students typically identify some unknown, which is not really unknown to the lab instructor. Thus these identification labs are still a type of verification exercise that shows whether students can perform the necessary tasks to identify an unknown. These various verification labs are appropriated for teaching students how to use scientific equipment as well as science processes, such as running a titration or pointing a telescope. Traditional science courses are a way to teach students science content and some science process skills. However, they are not sufficient to teach students scientific inquiry abilities and understandings so that they may be able to perform scientific inquiry on their own.</w:t>
      </w:r>
    </w:p>
    <w:p>
      <w:pPr>
        <w:pStyle w:val="TextBodyIndent"/>
        <w:ind w:left="0" w:right="99" w:firstLine="540"/>
        <w:rPr/>
      </w:pPr>
      <w:r>
        <w:rPr/>
        <w:t>According to Matson and Parsons (2000)</w:t>
      </w:r>
      <w:r>
        <w:rPr>
          <w:b/>
          <w:bCs/>
        </w:rPr>
        <w:t xml:space="preserve"> </w:t>
      </w:r>
      <w:r>
        <w:rPr/>
        <w:t>this style of science teaching also occurs in advanced level science courses taken by science majors. They state that:</w:t>
      </w:r>
    </w:p>
    <w:p>
      <w:pPr>
        <w:pStyle w:val="TextBodyIndent"/>
        <w:tabs>
          <w:tab w:val="clear" w:pos="720"/>
          <w:tab w:val="left" w:pos="7740" w:leader="none"/>
        </w:tabs>
        <w:spacing w:lineRule="auto" w:line="240"/>
        <w:ind w:left="720" w:hanging="0"/>
        <w:rPr/>
      </w:pPr>
      <w:r>
        <w:rPr/>
        <w:t>. . . few science majors and even fewer teachers are prepared to take on the role of scientists simply by earning a bachelor’s degree in science. Most undergraduate course work is content rather than process oriented. The laboratory experiences of undergraduate students tend to be verification experiments, with known results, or are designed to teach techniques rather than investigate processes. Our experience suggests that many practicing teachers are inadequately prepared to satisfactorily teach science via inquiry methods. (p. 223)</w:t>
      </w:r>
    </w:p>
    <w:p>
      <w:pPr>
        <w:pStyle w:val="TextBodyIndent"/>
        <w:tabs>
          <w:tab w:val="clear" w:pos="720"/>
          <w:tab w:val="left" w:pos="7740" w:leader="none"/>
        </w:tabs>
        <w:spacing w:lineRule="auto" w:line="240"/>
        <w:ind w:left="720" w:right="720" w:hanging="0"/>
        <w:rPr/>
      </w:pPr>
      <w:r>
        <w:rPr/>
      </w:r>
    </w:p>
    <w:p>
      <w:pPr>
        <w:pStyle w:val="TextBody"/>
        <w:spacing w:lineRule="auto" w:line="480"/>
        <w:jc w:val="left"/>
        <w:rPr>
          <w:b w:val="false"/>
          <w:b w:val="false"/>
          <w:bCs w:val="false"/>
          <w:sz w:val="24"/>
        </w:rPr>
      </w:pPr>
      <w:r>
        <w:rPr>
          <w:b w:val="false"/>
          <w:bCs w:val="false"/>
          <w:sz w:val="24"/>
        </w:rPr>
        <w:t>Even though some students do learn science in these classes, such courses do not typically give science students adequate experiences doing scientific inquiry. Most teachers learn science by taking these introductory and advanced science courses at colleges and universities. Therefore, science teachers graduate from college missing some of the scientific inquiry abilities and understandings as described by the NRC and Project 2061.</w:t>
      </w:r>
    </w:p>
    <w:p>
      <w:pPr>
        <w:pStyle w:val="Normal"/>
        <w:spacing w:lineRule="auto" w:line="480"/>
        <w:ind w:firstLine="540"/>
        <w:rPr/>
      </w:pPr>
      <w:r>
        <w:rPr/>
        <w:t xml:space="preserve">Many science textbooks, including college level books describe “The Scientific Method” as a series of procedures to be followed that will lead investigators to the “right answer.” This reduces scientific inquiry to a “cookbook” series of procedures. The implication is that when scientists have a question, all they need to do is follow The Scientific Method, and the answer is obtained. Lederman et al. (2001) have described this as a distorted view of scientific inquiry that most science students, and the general public, have as a result of their schooling, and they refer to it as “The Myth of The Scientific Method” (p. 10). </w:t>
      </w:r>
    </w:p>
    <w:p>
      <w:pPr>
        <w:pStyle w:val="Normal"/>
        <w:spacing w:lineRule="auto" w:line="480"/>
        <w:ind w:firstLine="540"/>
        <w:rPr/>
      </w:pPr>
      <w:r>
        <w:rPr/>
        <w:t>Schwartz et al. (2001) claim that scientific inquiry includes the various systematic approaches used by scientists in an effort to answer their questions. The methodology used by scientists includes science inquiry abilities that are not taught in traditional science classes, and it includes the science inquiry understandings listed by Schwartz et al. (2001). Scientists do what they need to do in order to perform the activity of science. They do not strictly follow “The Scientific Method” as given in textbooks.</w:t>
      </w:r>
    </w:p>
    <w:p>
      <w:pPr>
        <w:pStyle w:val="TextBodyIndent"/>
        <w:ind w:left="0" w:firstLine="540"/>
        <w:rPr/>
      </w:pPr>
      <w:r>
        <w:rPr/>
        <w:t>Doing a scientific inquiry should help science teachers gain knowledge about scientific inquiry abilities and understandings. Some of these abilities could be taught in traditional science laboratory classes if some verification labs are replaced with open inquiry labs, as previously discussed. However, they can also be taught during the process of actually doing a scientific investigation. What cannot be taught in traditional lab classes is tacit abilities and knowledge gained by doing science. An astronomical example of this is the use of averted vision to view very faint fuzzy objects, like galaxies, or the use of finding charts to identify star fields. As part of an investigation learners should encounter and acquire some of these tacit abilities.  During the process of doing scientific research, it is likely that they will need to use their creativity, imagination, prior knowledge, and many of the other inquiry understandings. The best way to learn how scientific knowledge is created is to perform an authentic scientific investigation.</w:t>
      </w:r>
      <w:r>
        <w:br w:type="page"/>
      </w:r>
    </w:p>
    <w:p>
      <w:pPr>
        <w:pStyle w:val="TextBodyIndent"/>
        <w:ind w:left="0" w:hanging="0"/>
        <w:jc w:val="center"/>
        <w:rPr>
          <w:i/>
          <w:i/>
          <w:iCs/>
        </w:rPr>
      </w:pPr>
      <w:r>
        <w:rPr>
          <w:i/>
          <w:iCs/>
        </w:rPr>
        <w:t>Learning by Experiences</w:t>
      </w:r>
    </w:p>
    <w:p>
      <w:pPr>
        <w:pStyle w:val="TextBody"/>
        <w:tabs>
          <w:tab w:val="clear" w:pos="720"/>
          <w:tab w:val="left" w:pos="8640" w:leader="none"/>
        </w:tabs>
        <w:spacing w:lineRule="auto" w:line="480"/>
        <w:ind w:firstLine="540"/>
        <w:jc w:val="left"/>
        <w:rPr/>
      </w:pPr>
      <w:r>
        <w:rPr>
          <w:b w:val="false"/>
          <w:bCs w:val="false"/>
          <w:color w:val="000000"/>
          <w:sz w:val="24"/>
        </w:rPr>
        <w:t xml:space="preserve">In </w:t>
      </w:r>
      <w:r>
        <w:rPr>
          <w:b w:val="false"/>
          <w:bCs w:val="false"/>
          <w:i/>
          <w:iCs/>
          <w:sz w:val="24"/>
        </w:rPr>
        <w:t>Art as Experience</w:t>
      </w:r>
      <w:r>
        <w:rPr>
          <w:b w:val="false"/>
          <w:bCs w:val="false"/>
          <w:sz w:val="24"/>
        </w:rPr>
        <w:t>, John Dewey (1934) claims that when individuals have an experience with something they do, they are forever changed in such a way that they cannot return to their previous views. Wong, Pugh, and the Dewey Ideas Group at Michigan State University (2001) describe this as having “an experience” (p. 319). In their view Dewey was saying that people could have “an experience” with a painting, a piece of music, nature, or any number of other things. This means that even though a piece of music may have been heard many times before, it was not experienced until something caused the listener to hear it in such a way that it is heard anew for the very first time. For example, going to hear Tchaikovsky’s 1812 Overture with a complete philharmonic orchestra accompanied by live cannons firing and fireworks may forever change how you experience hearing this music in the future. After such an experience, the listener has been forever changed. Dewey (1925) says that most scientists have had similar transforming experiences with nature. These could have been experiences with plants, animals, rocks, the stars, the flight of a baseball, or any number things. Teachers need to have experiences doing scientific research so that they can have “an experience” with scientific inquiry and the nature of science.</w:t>
      </w:r>
    </w:p>
    <w:p>
      <w:pPr>
        <w:pStyle w:val="TextBody"/>
        <w:spacing w:lineRule="auto" w:line="480"/>
        <w:ind w:right="99" w:firstLine="540"/>
        <w:jc w:val="left"/>
        <w:rPr>
          <w:b w:val="false"/>
          <w:b w:val="false"/>
          <w:bCs w:val="false"/>
          <w:sz w:val="24"/>
          <w:u w:val="single"/>
        </w:rPr>
      </w:pPr>
      <w:r>
        <w:rPr>
          <w:b w:val="false"/>
          <w:bCs w:val="false"/>
          <w:sz w:val="24"/>
        </w:rPr>
        <w:t>Dewey (1938) ordained that educative experiences are activities that produce growth for individuals. From Dewey’s perspective, activities produce experiences. He further describes educative experiences as activities that produce growth, meaning that each experience is the product of past experiences. He described this as being similar to the growth of a tree, in which the tree grows branch by branch with each branch dependant upon the branches that came before. In a similar way, educative experiences are dependent upon prior experiences. An educative experience doing scientific research would include actively participating in the activities performed by scientists. Such participation should cause science teachers to grow in their knowledge of how scientific inquiry is performed and thus to change their pedagogical content knowledge.</w:t>
      </w:r>
    </w:p>
    <w:p>
      <w:pPr>
        <w:pStyle w:val="TextBodyIndent"/>
        <w:ind w:left="0" w:firstLine="540"/>
        <w:rPr/>
      </w:pPr>
      <w:r>
        <w:rPr/>
        <w:t xml:space="preserve">Vygotsky (1934/1987) wrote that the motivation to ask questions and to do science grows out of cultural experiences. He claimed that there is a scientific culture that forms within a more common everyday culture. </w:t>
      </w:r>
      <w:r>
        <w:rPr>
          <w:color w:val="000000"/>
        </w:rPr>
        <w:t xml:space="preserve">Bronowski (1953) also described how science is produced by cultures and is a subculture of its own. </w:t>
      </w:r>
      <w:r>
        <w:rPr/>
        <w:t xml:space="preserve">If science is a culture within a culture, then it has its own language, morals, legends, belief systems, and artifacts like any other culture. </w:t>
      </w:r>
      <w:r>
        <w:rPr>
          <w:color w:val="000000"/>
        </w:rPr>
        <w:t xml:space="preserve">To study cultures and their associated languages, ethnographers commonly go to live within the culture being studied. By doing this, they experience the culture and its language. So it seems that </w:t>
      </w:r>
      <w:r>
        <w:rPr/>
        <w:t>a way to produce growth in the culture of science is to have an educative experience within the scientific culture.</w:t>
      </w:r>
    </w:p>
    <w:p>
      <w:pPr>
        <w:pStyle w:val="TextBodyIndent"/>
        <w:ind w:left="0" w:hanging="0"/>
        <w:jc w:val="center"/>
        <w:rPr>
          <w:i/>
          <w:i/>
          <w:iCs/>
          <w:color w:val="000000"/>
        </w:rPr>
      </w:pPr>
      <w:r>
        <w:rPr>
          <w:i/>
          <w:iCs/>
        </w:rPr>
        <w:t>Immersion into Scientific Culture</w:t>
      </w:r>
    </w:p>
    <w:p>
      <w:pPr>
        <w:pStyle w:val="TextBodyIndent"/>
        <w:ind w:left="0" w:firstLine="540"/>
        <w:rPr/>
      </w:pPr>
      <w:r>
        <w:rPr/>
        <w:t>Immersion into a culture is a way to experience how a culture and its language function. Melear (2000b) suggested two methods to immerse teachers into science (see Figure 1). One method is to require that science teachers work on scientific projects as part of an authentic research team. Within the context of the scientific research team, teachers should be fully involved as contributing team members, which means they should be participating in data acquisition, analysis, interpretations, and how to proceed with the investigation. This involvement would approximate a total immersion into the scientific culture and its language. If it is not possible to participate on an actual scientific research project, then Melear suggests that teachers should at least take a special inquiry-</w:t>
      </w:r>
    </w:p>
    <w:p>
      <w:pPr>
        <w:pStyle w:val="TextBodyIndent"/>
        <w:ind w:left="-540" w:hanging="0"/>
        <w:rPr/>
      </w:pPr>
      <w:r>
        <w:rPr/>
      </w:r>
    </w:p>
    <w:p>
      <w:pPr>
        <w:pStyle w:val="TextBodyIndent"/>
        <w:ind w:left="-540" w:hanging="0"/>
        <w:jc w:val="center"/>
        <w:rPr/>
      </w:pPr>
      <w:r>
        <w:rPr/>
        <w:drawing>
          <wp:inline distT="0" distB="0" distL="0" distR="0">
            <wp:extent cx="3651250"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51250" cy="4845685"/>
                    </a:xfrm>
                    <a:prstGeom prst="rect">
                      <a:avLst/>
                    </a:prstGeom>
                  </pic:spPr>
                </pic:pic>
              </a:graphicData>
            </a:graphic>
          </wp:inline>
        </w:drawing>
      </w:r>
    </w:p>
    <w:p>
      <w:pPr>
        <w:pStyle w:val="Normal"/>
        <w:ind w:left="720" w:right="1440" w:hanging="0"/>
        <w:rPr>
          <w:color w:val="000000"/>
        </w:rPr>
      </w:pPr>
      <w:r>
        <w:rPr>
          <w:i/>
          <w:iCs/>
        </w:rPr>
        <w:t>Figure 1.</w:t>
      </w:r>
      <w:r>
        <w:rPr/>
        <w:t xml:space="preserve"> A concept map based on a paper written by Melear (2000b).</w:t>
      </w:r>
    </w:p>
    <w:p>
      <w:pPr>
        <w:pStyle w:val="Normal"/>
        <w:spacing w:lineRule="auto" w:line="480"/>
        <w:rPr>
          <w:color w:val="000000"/>
        </w:rPr>
      </w:pPr>
      <w:r>
        <w:rPr>
          <w:color w:val="000000"/>
        </w:rPr>
      </w:r>
    </w:p>
    <w:p>
      <w:pPr>
        <w:pStyle w:val="TextBodyIndent"/>
        <w:ind w:left="0" w:hanging="0"/>
        <w:rPr/>
      </w:pPr>
      <w:r>
        <w:rPr/>
        <w:t>based science course similar to the one described by Hickok Warne, Baxter, &amp; Melear (1998). In that course, a research botanist taught the course in a nontraditional way. The instructor did not lecture; instead the instructor provided support, guidance, and opportunities for in-class discussions and student-generated experiments instead of</w:t>
      </w:r>
    </w:p>
    <w:p>
      <w:pPr>
        <w:pStyle w:val="TextBodyIndent"/>
        <w:ind w:left="0" w:hanging="0"/>
        <w:rPr>
          <w:color w:val="000000"/>
        </w:rPr>
      </w:pPr>
      <w:r>
        <w:rPr/>
        <w:t>traditional verification labs. A class of this type might be similar to a partial immersion into the language and culture of science. Through such opportunities, science teachers have a chance to experience science as opposed to simply reading about science.</w:t>
      </w:r>
    </w:p>
    <w:p>
      <w:pPr>
        <w:pStyle w:val="BodyTextIndent2"/>
        <w:ind w:right="0" w:firstLine="720"/>
        <w:rPr>
          <w:color w:val="FFFFFF"/>
        </w:rPr>
      </w:pPr>
      <w:r>
        <w:rPr/>
        <w:t xml:space="preserve">An immersion into the culture of science should help teachers to acquire new science inquiry abilities and scaffolding upon which to learn scientific understandings. It is likely that while working as a member of a scientific research team, the teachers will encounter new scientific instrumentation and techniques, thus improving their scientific abilities. By becoming a fully participating member of the research team, they will be involved with discussions concerning data analysis, possible interpretations, and subsequent procedures. These types of experiences provide scaffolding upon which they can begin to acquire the scientific understandings that seem to be missing from traditional science classes. </w:t>
      </w:r>
    </w:p>
    <w:p>
      <w:pPr>
        <w:pStyle w:val="BlockText"/>
        <w:ind w:left="0" w:right="0" w:hanging="0"/>
        <w:jc w:val="center"/>
        <w:rPr>
          <w:i/>
          <w:i/>
          <w:iCs/>
        </w:rPr>
      </w:pPr>
      <w:r>
        <w:rPr>
          <w:i/>
          <w:iCs/>
        </w:rPr>
        <w:t>Enhancing Science Teachers’ Pedagogical Content Knowledge</w:t>
      </w:r>
    </w:p>
    <w:p>
      <w:pPr>
        <w:pStyle w:val="TextBody"/>
        <w:spacing w:lineRule="auto" w:line="480"/>
        <w:ind w:right="99" w:firstLine="540"/>
        <w:jc w:val="left"/>
        <w:rPr/>
      </w:pPr>
      <w:r>
        <w:rPr>
          <w:b w:val="false"/>
          <w:bCs w:val="false"/>
          <w:sz w:val="24"/>
        </w:rPr>
        <w:t>When teachers better understand how scientists do investigations, their pedagogical content knowledge about scientific inquiry and the nature of science will be enhanced. Shulman (1986) introduced the concept of pedagogical content knowledge (PCK) as the special knowledge that teachers possess. Gess-Newsome (1999) described PCK as having three main components: (a) subject matter knowledge, (b) pedagogical knowledge, and (c) contextual knowledge. Subject matter knowledge is the understanding of what science content is to be taught. Pedagogical knowledge refers to the various methods of teaching this content, such as analogies, demonstrations, and choice of laboratory experiments. Contextual knowledge for teachers includes a mixture of things such as knowing their school’s science curriculum, knowing what content is in textbooks and other resources,</w:t>
      </w:r>
      <w:r>
        <w:rPr>
          <w:b w:val="false"/>
          <w:bCs w:val="false"/>
          <w:color w:val="FFFFFF"/>
          <w:sz w:val="24"/>
        </w:rPr>
        <w:t xml:space="preserve"> </w:t>
      </w:r>
      <w:r>
        <w:rPr>
          <w:b w:val="false"/>
          <w:bCs w:val="false"/>
          <w:sz w:val="24"/>
        </w:rPr>
        <w:t>knowing which science topics are included on standardized tests, knowing about their school’s culture, understanding how individual students learn, and many other similar influences on teaching. Where these three knowledge areas intersect for each teacher is that teacher’s pedagogical content knowledge.  This intersection is more than a simple summation of the three separate parts; rather, it is a new, richer understanding of the whole. For science teachers to have a sufficiently well developed PCK, they need to have a working knowledge of the science content that they are teaching. They also need to know how to teach this content to students. Most teacher education programs do provide teachers with a strong pedagogical background. However, Matson and Parsons (2000) have claimed that traditional college science courses do not adequately teach science students, including science education majors, how to do</w:t>
      </w:r>
      <w:r>
        <w:rPr>
          <w:b w:val="false"/>
          <w:bCs w:val="false"/>
          <w:color w:val="FFFFFF"/>
          <w:sz w:val="24"/>
        </w:rPr>
        <w:t xml:space="preserve"> </w:t>
      </w:r>
      <w:r>
        <w:rPr>
          <w:b w:val="false"/>
          <w:bCs w:val="false"/>
          <w:sz w:val="24"/>
        </w:rPr>
        <w:t>scientific inquiry. According to the NSES (NRC, 1996), teachers are expected to teach science using scientific inquiry as part of science content, which include abilities and understandings. How can teachers be expected to teach scientific inquiry if it has not been included in their science courses? To enhance science teachers’ PCK, they need to have scientific inquiry experience as part of their teacher preparation program.</w:t>
      </w:r>
    </w:p>
    <w:p>
      <w:pPr>
        <w:pStyle w:val="TextBody"/>
        <w:spacing w:lineRule="auto" w:line="480"/>
        <w:ind w:firstLine="720"/>
        <w:jc w:val="left"/>
        <w:rPr>
          <w:b w:val="false"/>
          <w:b w:val="false"/>
          <w:bCs w:val="false"/>
          <w:sz w:val="24"/>
          <w:u w:val="single"/>
        </w:rPr>
      </w:pPr>
      <w:r>
        <w:rPr>
          <w:b w:val="false"/>
          <w:bCs w:val="false"/>
          <w:sz w:val="24"/>
        </w:rPr>
        <w:t xml:space="preserve">Having an experience doing an authentic scientific investigation should enhance teachers’ PCK through meaningful learning. First, they will learn more in depth about the specific science content area of their research, such as astronomy, biology, or chemistry. Second, they will experience for themselves how a scientific investigation is performed by scientists. Third, by actively participating on a scientific team, they will experience how scientists create scientific knowledge. </w:t>
      </w:r>
    </w:p>
    <w:p>
      <w:pPr>
        <w:pStyle w:val="Heading4"/>
        <w:ind w:left="0" w:hanging="0"/>
        <w:rPr>
          <w:b w:val="false"/>
          <w:b w:val="false"/>
          <w:bCs w:val="false"/>
          <w:i/>
          <w:i/>
          <w:iCs/>
          <w:highlight w:val="darkCyan"/>
        </w:rPr>
      </w:pPr>
      <w:r>
        <w:rPr>
          <w:b w:val="false"/>
          <w:bCs w:val="false"/>
          <w:i/>
          <w:iCs/>
        </w:rPr>
        <w:t>Professional Development of Teachers in the Methods of Scientific Inquiry</w:t>
      </w:r>
    </w:p>
    <w:p>
      <w:pPr>
        <w:pStyle w:val="TextBody"/>
        <w:spacing w:lineRule="auto" w:line="480"/>
        <w:ind w:firstLine="720"/>
        <w:jc w:val="left"/>
        <w:rPr>
          <w:b w:val="false"/>
          <w:b w:val="false"/>
          <w:bCs w:val="false"/>
          <w:sz w:val="24"/>
        </w:rPr>
      </w:pPr>
      <w:r>
        <w:rPr>
          <w:b w:val="false"/>
          <w:bCs w:val="false"/>
          <w:sz w:val="24"/>
        </w:rPr>
        <w:t>The NSES (NRC, 1996) say that science teacher education programs should include doing authentic scientific research with scientists. The professional development of science teachers should include methods of scientific inquiry, not just rote memorizations of science content. One of the teacher development standards is related to teachers’ learning science content using methods of inquiry: “Professional development for teachers of science requires learning essential science content through the perspectives and methods of inquiry” (p. 59). The NSES also assert that teachers need to be actively learning about things that can be studied in a scientific manner. To meet these standards, the NSES argue that teachers need to understand science processes and scientific inquiry abilities and understandings.</w:t>
      </w:r>
    </w:p>
    <w:p>
      <w:pPr>
        <w:pStyle w:val="Normal"/>
        <w:spacing w:lineRule="auto" w:line="480"/>
        <w:ind w:firstLine="720"/>
        <w:rPr/>
      </w:pPr>
      <w:r>
        <w:rPr/>
        <w:t xml:space="preserve">The NSES (NRC, 1996) states: </w:t>
      </w:r>
    </w:p>
    <w:p>
      <w:pPr>
        <w:pStyle w:val="Normal"/>
        <w:ind w:left="720" w:hanging="0"/>
        <w:rPr/>
      </w:pPr>
      <w:r>
        <w:rPr/>
        <w:t>Professional development occurs in many more ways than delivery of information in the typical university course, institute, or teacher workshop. Another way to learn more about teaching science is to conduct classroom-based research, and a useful way to learn science content is to participate in research at a scientific laboratory. (p. 58)</w:t>
      </w:r>
    </w:p>
    <w:p>
      <w:pPr>
        <w:pStyle w:val="Normal"/>
        <w:ind w:left="720" w:right="720" w:hanging="0"/>
        <w:rPr/>
      </w:pPr>
      <w:r>
        <w:rPr/>
      </w:r>
    </w:p>
    <w:p>
      <w:pPr>
        <w:pStyle w:val="Normal"/>
        <w:spacing w:lineRule="auto" w:line="480"/>
        <w:rPr/>
      </w:pPr>
      <w:r>
        <w:rPr/>
        <w:t xml:space="preserve">Current immersion and apprenticeship programs are attempting to provide these experiences for teachers. In these programs teachers are involved in doing scientific research, either as part of a university course (Melear, 2000a, 2000b) or by working in a science laboratory doing research with scientists (Gilmer, Hahn, &amp; Spaid, 2002; Hahn et al., 2002), or a combination of the two (Wilson, 2002; Wilson &amp; Lucy, 2002). Research is needed on the effect such programs have on teacher development. It is my belief that such programs can provide an authentic experience doing scientific research so that these teachers will be better prepared to use scientific inquiry in their classrooms. </w:t>
      </w:r>
    </w:p>
    <w:p>
      <w:pPr>
        <w:pStyle w:val="TextBody"/>
        <w:spacing w:lineRule="auto" w:line="480"/>
        <w:ind w:firstLine="720"/>
        <w:jc w:val="left"/>
        <w:rPr/>
      </w:pPr>
      <w:r>
        <w:rPr>
          <w:b w:val="false"/>
          <w:bCs w:val="false"/>
          <w:sz w:val="24"/>
        </w:rPr>
        <w:t xml:space="preserve">According to the NSES, science teachers should plan an inquiry-based science program for their students. How can teachers do this unless they have experience doing scientific inquiry themselves? This is similar to Meno’s paradox as described by Allen (1984) in </w:t>
      </w:r>
      <w:r>
        <w:rPr>
          <w:b w:val="false"/>
          <w:bCs w:val="false"/>
          <w:i/>
          <w:iCs/>
          <w:sz w:val="24"/>
        </w:rPr>
        <w:t>The Dialogues of Plato</w:t>
      </w:r>
      <w:r>
        <w:rPr>
          <w:b w:val="false"/>
          <w:bCs w:val="false"/>
          <w:sz w:val="24"/>
        </w:rPr>
        <w:t>.</w:t>
      </w:r>
      <w:r>
        <w:rPr>
          <w:b w:val="false"/>
          <w:bCs w:val="false"/>
          <w:color w:val="FF0000"/>
          <w:sz w:val="24"/>
        </w:rPr>
        <w:t xml:space="preserve"> </w:t>
      </w:r>
      <w:r>
        <w:rPr>
          <w:b w:val="false"/>
          <w:bCs w:val="false"/>
          <w:sz w:val="24"/>
        </w:rPr>
        <w:t xml:space="preserve">In this dialog Plato writes about the character, Meno, who is having a discussion with Socrates about whether virtue is teachable. Socrates argues that until you know what virtue is, it is not teachable. As part of teacher preparation science teachers need to do an authentic scientific inquiry as part of their professional development. Current immersion and apprenticeship programs for teachers are making an effort to provide science teachers opportunity to do authentic scientific investigation. </w:t>
      </w:r>
      <w:r>
        <w:rPr>
          <w:b w:val="false"/>
          <w:bCs w:val="false"/>
          <w:color w:val="000000"/>
          <w:sz w:val="24"/>
        </w:rPr>
        <w:t>After such an experience they should be better prepared to do scientific inquiry with their students because they have participated in a scientific inquiry themselves.</w:t>
      </w:r>
    </w:p>
    <w:p>
      <w:pPr>
        <w:pStyle w:val="TextBody"/>
        <w:spacing w:lineRule="auto" w:line="480"/>
        <w:ind w:firstLine="720"/>
        <w:jc w:val="left"/>
        <w:rPr>
          <w:b w:val="false"/>
          <w:b w:val="false"/>
          <w:bCs w:val="false"/>
          <w:color w:val="000000"/>
          <w:sz w:val="24"/>
        </w:rPr>
      </w:pPr>
      <w:r>
        <w:rPr>
          <w:b w:val="false"/>
          <w:bCs w:val="false"/>
          <w:color w:val="000000"/>
          <w:sz w:val="24"/>
        </w:rPr>
      </w:r>
    </w:p>
    <w:p>
      <w:pPr>
        <w:pStyle w:val="BodyTextIndent3"/>
        <w:ind w:left="0" w:hanging="0"/>
        <w:jc w:val="center"/>
        <w:rPr/>
      </w:pPr>
      <w:r>
        <w:rPr/>
        <w:t>The Binary Star Project</w:t>
      </w:r>
    </w:p>
    <w:p>
      <w:pPr>
        <w:pStyle w:val="Normal"/>
        <w:spacing w:lineRule="auto" w:line="480"/>
        <w:ind w:firstLine="720"/>
        <w:rPr/>
      </w:pPr>
      <w:r>
        <w:rPr/>
        <w:t>The Binary Star Project was designed to be an immersion program into astronomical research for teachers, similar to the botany course for teachers described by Hickok et al. (1998). This botany course was co-taught by a research botanist and by a science educator (Melear, 2000b). The botanist directed the scientific research and Melear studied the effect the class had on the teachers as they progressed through the course. Even though the Hickok and Melear course was used as a prototype, The Binary Star Project was not a copy of their botany class. In the botany class, the students were given an unknown plant and asked to learn whatever they could about it. They were not expected to identify it, and they could not look it up in a book. In The Binary Star Project, the class meetings were more structured (Appendix A) than the botany course and the teachers were placed in research teams specifically to investigate binary stars. The idea was to use a special class to participate in an ongoing research project with an astronomer. As director of the Binary Star Project, I was both the astronomer and the science education researcher simultaneously. Thus the two forks shown in Figure 1 were combined during the Binary Star Project. The teachers were working on an authentic astronomy research project with an astronomer as part of a special class.</w:t>
      </w:r>
    </w:p>
    <w:p>
      <w:pPr>
        <w:pStyle w:val="Normal"/>
        <w:spacing w:lineRule="auto" w:line="480"/>
        <w:ind w:firstLine="720"/>
        <w:rPr/>
      </w:pPr>
      <w:r>
        <w:rPr/>
        <w:t xml:space="preserve">The Binary Star Project had two thrusts, doing scientific research and learning about the nature of science and scientific inquiry (Figure 2). The astronomical research was a guided inquiry to measure the angular separations and position angles of some visual binary stars, which the United State Naval Observatory (USNO) had listed as needing updated observations. To do this astronomical research required several trips to an astronomical observatory to use a telescope to take pictures of each team’s selected binary stars. Making these observations and presenting them to the USNO database caused the teachers to learn inquiry skills and abilities in astronomical research. The second part of the project was to use in-class time to do explicit/reflective teaching about the nature of science and scientific inquiry as they were being exemplified during the binary star research itself (Schwartz et al., 2002; Schwartz &amp; Crawford, 2003; Schwartz, Lederman, &amp; Crawford, 2000). From the combination of these two parts, I hoped that the teachers would learn new astronomy content knowledge and, more importantly, acquire scientific inquiry skills, abilities, and understandings that would enhance their PCK. </w:t>
      </w:r>
    </w:p>
    <w:p>
      <w:pPr>
        <w:pStyle w:val="Normal"/>
        <w:spacing w:lineRule="auto" w:line="480"/>
        <w:ind w:firstLine="720"/>
        <w:rPr/>
      </w:pPr>
      <w:r>
        <w:rPr/>
      </w:r>
    </w:p>
    <w:p>
      <w:pPr>
        <w:pStyle w:val="Normal"/>
        <w:spacing w:lineRule="auto" w:line="480"/>
        <w:jc w:val="center"/>
        <w:rPr/>
      </w:pPr>
      <w:r>
        <w:rPr/>
        <w:drawing>
          <wp:inline distT="0" distB="0" distL="0" distR="0">
            <wp:extent cx="4812665" cy="556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12665" cy="5565140"/>
                    </a:xfrm>
                    <a:prstGeom prst="rect">
                      <a:avLst/>
                    </a:prstGeom>
                  </pic:spPr>
                </pic:pic>
              </a:graphicData>
            </a:graphic>
          </wp:inline>
        </w:drawing>
      </w:r>
    </w:p>
    <w:p>
      <w:pPr>
        <w:pStyle w:val="Normal"/>
        <w:spacing w:lineRule="auto" w:line="480"/>
        <w:ind w:firstLine="720"/>
        <w:jc w:val="center"/>
        <w:rPr/>
      </w:pPr>
      <w:r>
        <w:rPr>
          <w:i/>
          <w:iCs/>
        </w:rPr>
        <w:t>Figure 2.</w:t>
      </w:r>
      <w:r>
        <w:rPr/>
        <w:t xml:space="preserve"> Design of The Binary Star Project.</w:t>
      </w:r>
    </w:p>
    <w:p>
      <w:pPr>
        <w:pStyle w:val="Normal"/>
        <w:spacing w:lineRule="auto" w:line="480"/>
        <w:ind w:firstLine="720"/>
        <w:jc w:val="center"/>
        <w:rPr/>
      </w:pPr>
      <w:r>
        <w:rPr/>
      </w:r>
    </w:p>
    <w:p>
      <w:pPr>
        <w:pStyle w:val="Normal"/>
        <w:spacing w:lineRule="auto" w:line="480"/>
        <w:ind w:firstLine="720"/>
        <w:rPr/>
      </w:pPr>
      <w:r>
        <w:rPr/>
        <w:t xml:space="preserve">Choosing to work on a project for the Naval Observatory provided an end target at which the students could aim or direct their efforts.  John Dewey (1916) described three characteristics that good aims should have: (a) Aims should be based on things that are already going on. (b) Aims should create a tentative outline of what should occur and thus provide guidance and direction for the students. This guidance allows the students and the teacher to see the progress made while doing the project. (c) Aims provide a way to view the end, or conclusion, of some process. The choice of observing visual binary stars listed as “neglected” in the Washington Double Star Catalog (WDS) connected this research to a project that was already available and in place. Thus the students would be immersed into the history and culture from which this research has come. Because these stars had not been observed recently, the results were in fact tentative. I knew what the data should look like. However, no one knew the new position angles and separations in advance. In addition, it was possible that these stars had been neglected for so long that they could not be clearly identified in the sky. Thus the possibility existed that the students would obtain a null result because it might not be possible to identify conclusively the binary in the sky, a problem that arose during the pilot project (Wilson, 2002; Wilson &amp; Lucy, 2002). As the teachers progressed in their research, some modifications were needed for some groups, which exemplified the creativity and imagination aspects used in doing scientific research. This project was to be brought to a logical conclusion by having the students present poster papers to the astronomy faculty and graduate students at GSU and submitting their data to USNO for inclusion in the WDS. Doing simple visual binary star research for the USNO provided the participants in The Binary Star Project with a good target toward which to aim their research efforts. </w:t>
      </w:r>
    </w:p>
    <w:p>
      <w:pPr>
        <w:pStyle w:val="BodyTextIndent2"/>
        <w:rPr/>
      </w:pPr>
      <w:r>
        <w:rPr/>
        <w:t>The Binary Star Project was also intended to produce some enculturation into the world of astronomy. To begin reading star charts and astronomical literature and to communicate with astronomers, the teachers had to learn some of the language and jargon of astronomy. This was accomplished by using the language, not by providing them a list of vocabulary word to memorize. The production of artifacts, such as photographs, graphs and tables, poster presentations of their binary star research, and written reports to the USNO, caused the teachers to use astronomical language to communicate their results to other astronomers present and those of future generations. The data listed in the WDS go back to the early 1800s and include observations from many famous double star observers such as Friedrich and Otto Struve, John Herschel, Sherburne Burnham, and Robert Aitken. By using the WDS to select program stars to observe, the teachers were engaged with the rich history of binary star observations and astronomy. Doing an authentic astronomical research project, the teachers were partially immersed into the culture of astronomy.</w:t>
      </w:r>
    </w:p>
    <w:p>
      <w:pPr>
        <w:pStyle w:val="BodyTextIndent2"/>
        <w:rPr/>
      </w:pPr>
      <w:r>
        <w:rPr/>
      </w:r>
    </w:p>
    <w:p>
      <w:pPr>
        <w:pStyle w:val="BlockText"/>
        <w:ind w:left="0" w:right="0" w:hanging="0"/>
        <w:jc w:val="center"/>
        <w:rPr/>
      </w:pPr>
      <w:r>
        <w:rPr/>
        <w:t>The Problem</w:t>
      </w:r>
    </w:p>
    <w:p>
      <w:pPr>
        <w:pStyle w:val="BlockText"/>
        <w:ind w:left="0" w:right="0" w:firstLine="720"/>
        <w:rPr/>
      </w:pPr>
      <w:r>
        <w:rPr/>
        <w:t>The problem of this study was to investigate what effects participating in an authentic scientific investigation had on teachers’ views of science. Specifically I investigated changes in teachers’ views of the nature of science and scientific inquiry as a result of doing astronomical research with an astronomer for the purpose of submitting the results to an astronomical database. I expected that the teachers would learn some astronomical inquiry skills, such as how to point and use a telescope, how to take astronomical images with a telescope, and how to calibrate astronomical images. Because the binary stars being observed had been neglected for many years, it was expected that problems would be encountered. In the pilot study for this project (Wilson, 2002; Wilson &amp; Lucy, 2002), one of the research teams was never sure if they had even observed the correct stars because their images differed from the catalog description of the binary they had observed. This caused them to start asking questions about why this was happening. From this prior experience I expected that the teachers in this project would learn some science inquiry abilities, such as how to ask questions and how to investigate possible answers for these questions. As the astronomical research progressed, I expected that moments would occur that exemplified some of the inquiry understandings, such as the design of the binary stars research project, assumptions made by the binary star research, limitations of the research, and the differences between data and evidence. When these moments occurred, I would use them to point out these inquiry understandings to the teachers as they were being experienced.</w:t>
      </w:r>
    </w:p>
    <w:p>
      <w:pPr>
        <w:pStyle w:val="BlockText"/>
        <w:ind w:left="0" w:right="0" w:firstLine="720"/>
        <w:rPr/>
      </w:pPr>
      <w:r>
        <w:rPr/>
        <w:t>I also sought to determine what other things occurred to the teachers during a summer-long astronomy project. I expected to observe a number of things while the teachers were in this setting.  Some of these included the type of interactions the teachers had with each other and with research astronomers, how the teachers felt about doing authentic research instead of doing more traditional labs, how motivated the teachers became when working on an authentic project in which the astronomical community depended upon them to do a good quality investigation, how empowering was the experience, how much enculturation occurred, how does a community of learners develops, and how much additional astronomy content is learned by doing a specific astronomical project on visual binary stars.</w:t>
      </w:r>
    </w:p>
    <w:p>
      <w:pPr>
        <w:pStyle w:val="TextBody"/>
        <w:spacing w:lineRule="auto" w:line="480"/>
        <w:ind w:firstLine="720"/>
        <w:jc w:val="left"/>
        <w:rPr>
          <w:b w:val="false"/>
          <w:b w:val="false"/>
          <w:bCs w:val="false"/>
          <w:sz w:val="24"/>
        </w:rPr>
      </w:pPr>
      <w:r>
        <w:rPr>
          <w:b w:val="false"/>
          <w:bCs w:val="false"/>
          <w:sz w:val="24"/>
        </w:rPr>
        <w:t>I hoped that having a scientific inquiry experience would cause these teachers to want to use inquiry in their science classes. Successfully completing a long-term project may help empower teachers to do some inquiry-based projects in their classes. They may feel more comfortable departing from a textbook and lab manuals that provide the answers and have the confidence that they can guide students through a science project where neither they nor the students know the final answers. A longitudinal study of these teachers over several years would be required to see if they actually do use more inquiry activities in their classrooms. A study of this magnitude is beyond the scope of this investigation.</w:t>
      </w:r>
    </w:p>
    <w:p>
      <w:pPr>
        <w:pStyle w:val="TextBody"/>
        <w:spacing w:lineRule="auto" w:line="480"/>
        <w:ind w:firstLine="720"/>
        <w:jc w:val="left"/>
        <w:rPr>
          <w:b w:val="false"/>
          <w:b w:val="false"/>
          <w:bCs w:val="false"/>
          <w:sz w:val="24"/>
        </w:rPr>
      </w:pPr>
      <w:r>
        <w:rPr>
          <w:b w:val="false"/>
          <w:bCs w:val="false"/>
          <w:sz w:val="24"/>
        </w:rPr>
      </w:r>
    </w:p>
    <w:p>
      <w:pPr>
        <w:pStyle w:val="BlockText"/>
        <w:ind w:left="0" w:right="-441" w:hanging="0"/>
        <w:jc w:val="center"/>
        <w:rPr/>
      </w:pPr>
      <w:r>
        <w:rPr/>
        <w:t>The Research Questions</w:t>
      </w:r>
    </w:p>
    <w:p>
      <w:pPr>
        <w:pStyle w:val="Footer"/>
        <w:tabs>
          <w:tab w:val="clear" w:pos="4320"/>
          <w:tab w:val="clear" w:pos="8640"/>
          <w:tab w:val="left" w:pos="1440" w:leader="none"/>
        </w:tabs>
        <w:spacing w:lineRule="auto" w:line="480"/>
        <w:ind w:firstLine="720"/>
        <w:rPr/>
      </w:pPr>
      <w:r>
        <w:rPr/>
        <w:t>As part of this study, teachers were immersed into an ongoing astronomical research program that was guided by an astronomer. At the same time, explicit instruction and reflection on how this astronomical research exemplified aspects of the nature of science and scientific inquiry was carried out during regular class meetings. Therefore, one part of this study was to investigate changes in science teachers’ views about the nature of science and scientific inquiry that might result from participating in a scientific research project. It was also expected that other changes might occur, such as learning new science skills, how to communicate with astronomers using the language of astronomy, and how to participate on a scientific research team. These two parts led me to explore the following questions:</w:t>
      </w:r>
    </w:p>
    <w:p>
      <w:pPr>
        <w:pStyle w:val="Footer"/>
        <w:tabs>
          <w:tab w:val="clear" w:pos="4320"/>
          <w:tab w:val="clear" w:pos="8640"/>
        </w:tabs>
        <w:spacing w:lineRule="auto" w:line="480"/>
        <w:ind w:left="1440" w:hanging="720"/>
        <w:rPr/>
      </w:pPr>
      <w:r>
        <w:rPr/>
        <w:t xml:space="preserve">1. </w:t>
        <w:tab/>
        <w:t>How does participation on a scientific research team change science teachers’ views of the nature of science and scientific inquiry?</w:t>
      </w:r>
    </w:p>
    <w:p>
      <w:pPr>
        <w:pStyle w:val="Footer"/>
        <w:tabs>
          <w:tab w:val="clear" w:pos="4320"/>
          <w:tab w:val="clear" w:pos="8640"/>
          <w:tab w:val="left" w:pos="9180" w:leader="none"/>
        </w:tabs>
        <w:spacing w:lineRule="auto" w:line="480"/>
        <w:ind w:left="1440" w:hanging="720"/>
        <w:rPr/>
      </w:pPr>
      <w:r>
        <w:rPr/>
        <w:t xml:space="preserve">2. </w:t>
        <w:tab/>
        <w:t>What other changes occur to science teachers from participating on a scientific research team?</w:t>
      </w:r>
    </w:p>
    <w:p>
      <w:pPr>
        <w:pStyle w:val="Footer"/>
        <w:tabs>
          <w:tab w:val="clear" w:pos="4320"/>
          <w:tab w:val="clear" w:pos="8640"/>
          <w:tab w:val="left" w:pos="9180" w:leader="none"/>
        </w:tabs>
        <w:spacing w:lineRule="auto" w:line="480"/>
        <w:ind w:left="900" w:hanging="180"/>
        <w:rPr/>
      </w:pPr>
      <w:r>
        <w:rPr/>
      </w:r>
    </w:p>
    <w:p>
      <w:pPr>
        <w:pStyle w:val="BlockText"/>
        <w:ind w:left="0" w:right="0" w:hanging="0"/>
        <w:jc w:val="center"/>
        <w:rPr/>
      </w:pPr>
      <w:r>
        <w:rPr/>
        <w:t>Rationale for this Study</w:t>
      </w:r>
    </w:p>
    <w:p>
      <w:pPr>
        <w:pStyle w:val="TextBody"/>
        <w:spacing w:lineRule="auto" w:line="480"/>
        <w:ind w:firstLine="720"/>
        <w:jc w:val="left"/>
        <w:rPr>
          <w:b w:val="false"/>
          <w:b w:val="false"/>
          <w:bCs w:val="false"/>
          <w:sz w:val="24"/>
        </w:rPr>
      </w:pPr>
      <w:r>
        <w:rPr>
          <w:b w:val="false"/>
          <w:bCs w:val="false"/>
          <w:sz w:val="24"/>
        </w:rPr>
        <w:t>As an astronomer and educator, I want to do research in both fields. I have over 30 years of experience doing amateur astronomy and participating in astronomical research. I want to continue doing astronomical research, and I also want to prepare science teachers to use scientific inquiry as part of their pedagogy. A way to do this was to turn science teachers into an astronomical research team. As they did this scientific research, I could also study what effects happened to their views of NOS and SI, along with any other any changes that might occur, as a result of this participation.</w:t>
      </w:r>
    </w:p>
    <w:p>
      <w:pPr>
        <w:pStyle w:val="Footer"/>
        <w:spacing w:lineRule="auto" w:line="480"/>
        <w:ind w:firstLine="720"/>
        <w:rPr/>
      </w:pPr>
      <w:r>
        <w:rPr/>
        <w:t>The idea for this project began at the Southeastern Association for the Education of Teachers in Science (SAETS) meeting held 8-9 October 2000 at Auburn University. While attending a session on inquiry-based learning, I heard papers by Hahn and Gilmer (2000) and Melear (2000b). In April 2001, I visited Melear and Hickok’s botany class (Hickok et al., 1998) to observe how they conducted this course and how their students felt about the class. This class was conducted in two separate parts. During the first half of the term, all student groups studied C-Ferns using methods of scientific inquiry. During the second half of the term, each student group asked their own questions about some botany topic. Then they developed experiments in an attempt to answer their questions. It was near the end of the second half that I made my observations and interviewed each group. This experience was very informative and allowed me to envision more clearly how this type of course is conducted and how the students performed. After these classroom observations, I decided to use a directed studies course to do a similar class in astronomy.</w:t>
      </w:r>
    </w:p>
    <w:p>
      <w:pPr>
        <w:pStyle w:val="Normal"/>
        <w:spacing w:lineRule="auto" w:line="480"/>
        <w:ind w:firstLine="720"/>
        <w:rPr/>
      </w:pPr>
      <w:r>
        <w:rPr/>
        <w:t>I wanted the astronomical research project for this class to be an authentic experience in observational astronomy</w:t>
      </w:r>
      <w:r>
        <w:rPr>
          <w:color w:val="FF00FF"/>
        </w:rPr>
        <w:t xml:space="preserve"> </w:t>
      </w:r>
      <w:r>
        <w:rPr/>
        <w:t xml:space="preserve">that would cause the students to grow in knowledge. I also wanted this to be a positive experience they would not forget easily, similar to the description of a Deweyan experience given by Wong et al. (2001). Two elements that I wanted to include were having the students make their own astronomical observations and having these observations to make an authentic contribution to astronomical knowledge. In other words, I wanted them to do astronomical research that could be used by research astronomers. In addition, the astronomy research had to be something that could be accomplished during a summer semester in a humid southeastern climate. </w:t>
      </w:r>
    </w:p>
    <w:p>
      <w:pPr>
        <w:pStyle w:val="BodyText2"/>
        <w:spacing w:lineRule="auto" w:line="480"/>
        <w:ind w:right="0" w:firstLine="720"/>
        <w:rPr/>
      </w:pPr>
      <w:r>
        <w:rPr/>
        <w:t xml:space="preserve">Selection of a research topic that fit the above goals was difficult. I needed to use my own astronomy research experience, but the research had to be at a level that inexperienced observers could accomplish in a summer semester. Some possible topics included photometric observations of variable stars, photometric observations of Active Galactic Nuclei, sunspot counting, and binary star observing. Photometric observations are not difficult, but the data reductions can be tedious and difficult (Hardie, 1962; Henden &amp; Kaitchuck, 1982). It is not until all of these reductions are complete that you even know if your data is of good quality. In addition, photometry requires nearly perfect sky conditions, which are rare during a typical Georgia summer. So I decided that data reduction difficulties and typical summer climatic conditions would prevent obtaining useful photometric results in a short summer term. Another possibility was counting sunspots for the American Association of Variable Star Observers. This was appealing because it could be performed during actual class time hours. However, it did not lend itself well to going out under the night sky for a more total immersion into an astronomical experience. Observing visual binary stars seemed to have all the right characteristics, it could probably be completed in the summer term, it provided a nighttime experience with the real sky using telescopes, and the data reductions are straightforward. Therefore, binary star observing was selected as the research topic. </w:t>
      </w:r>
    </w:p>
    <w:p>
      <w:pPr>
        <w:pStyle w:val="Normal"/>
        <w:spacing w:lineRule="auto" w:line="480"/>
        <w:ind w:firstLine="720"/>
        <w:rPr/>
      </w:pPr>
      <w:r>
        <w:rPr/>
        <w:t xml:space="preserve">The Universe is so large that professional astronomers cannot observe every star every night. Astronomy is still one of the few sciences in which amateurs can still make a significant contribution. Tanguay (1999) discusses the need for amateur astronomers to assist professional astronomers with monitoring the hundreds-of-thousands of visual binary stars. The long term monitoring of the separations and position angles of widely separated binary stars (&gt;5 arcsec) has been virtually neglected by professional astronomers. Therefore, it seemed logical that if amateur astronomers could do this research with simple backyard telescopes, then interested science teachers could also do this research. </w:t>
      </w:r>
    </w:p>
    <w:p>
      <w:pPr>
        <w:pStyle w:val="Normal"/>
        <w:spacing w:lineRule="auto" w:line="480"/>
        <w:ind w:firstLine="720"/>
        <w:rPr/>
      </w:pPr>
      <w:r>
        <w:rPr/>
        <w:t>The United States Naval Observatory in Washington, DC, maintains a list of nearly 10,000 neglected visual binary stars. Many of these binaries have not been observed for over 20 years, including some that have not been observed for over 100 years. This list also includes binaries that have only a single observation and need a confirming observation.  Recent European Space Agency (ESA) missions have generated two new astrometry databases, The Hipparcos and Tycho Catalogues (ESA, 1997). These two catalogs contain some first-time observations of previously unknown binary stars that are listed in the WDS as needing ground-based confirmations. Therefore, measuring the position angles and separations of some neglected binary stars was a worthy project that needed to be performed. Any data collected by this research team could be submitted to the USNO’s astrometry group for possible inclusion in the WDS. Therefore, the WDS provided the teachers a place to make an authentic contribution to an on-going astronomical database.</w:t>
      </w:r>
    </w:p>
    <w:p>
      <w:pPr>
        <w:pStyle w:val="TextBody"/>
        <w:spacing w:lineRule="auto" w:line="480"/>
        <w:ind w:firstLine="720"/>
        <w:jc w:val="left"/>
        <w:rPr>
          <w:b w:val="false"/>
          <w:b w:val="false"/>
          <w:bCs w:val="false"/>
          <w:sz w:val="24"/>
        </w:rPr>
      </w:pPr>
      <w:r>
        <w:rPr>
          <w:b w:val="false"/>
          <w:bCs w:val="false"/>
          <w:sz w:val="24"/>
        </w:rPr>
      </w:r>
    </w:p>
    <w:p>
      <w:pPr>
        <w:pStyle w:val="TextBody"/>
        <w:spacing w:lineRule="auto" w:line="480"/>
        <w:rPr>
          <w:b w:val="false"/>
          <w:b w:val="false"/>
          <w:bCs w:val="false"/>
          <w:sz w:val="24"/>
        </w:rPr>
      </w:pPr>
      <w:r>
        <w:rPr>
          <w:b w:val="false"/>
          <w:bCs w:val="false"/>
          <w:sz w:val="24"/>
        </w:rPr>
        <w:t>Theoretical Framework</w:t>
      </w:r>
    </w:p>
    <w:p>
      <w:pPr>
        <w:pStyle w:val="Footer"/>
        <w:tabs>
          <w:tab w:val="clear" w:pos="4320"/>
          <w:tab w:val="left" w:pos="8640" w:leader="none"/>
        </w:tabs>
        <w:spacing w:lineRule="auto" w:line="480"/>
        <w:ind w:firstLine="720"/>
        <w:rPr>
          <w:b/>
          <w:b/>
          <w:bCs/>
        </w:rPr>
      </w:pPr>
      <w:r>
        <w:rPr/>
        <w:t>Novak (1998) has described scientific research ( along with new music and architecture) as the highest form of meaningful learning. He describes routine science, or normal science (Kuhn, 1962), as being a high level of meaningful learning. In The Binary Star Project science teachers did routine astronomy. Therefore, meaningful learning was taking place because normal science was completed to obtain new data about selected binary stars.</w:t>
      </w:r>
    </w:p>
    <w:p>
      <w:pPr>
        <w:pStyle w:val="TextBody"/>
        <w:spacing w:lineRule="auto" w:line="480"/>
        <w:rPr>
          <w:b w:val="false"/>
          <w:b w:val="false"/>
          <w:bCs w:val="false"/>
          <w:i/>
          <w:i/>
          <w:iCs/>
          <w:sz w:val="24"/>
        </w:rPr>
      </w:pPr>
      <w:r>
        <w:rPr>
          <w:b w:val="false"/>
          <w:bCs w:val="false"/>
          <w:i/>
          <w:iCs/>
          <w:sz w:val="24"/>
        </w:rPr>
        <w:t>Meaningful Learning</w:t>
      </w:r>
    </w:p>
    <w:p>
      <w:pPr>
        <w:pStyle w:val="Footer"/>
        <w:tabs>
          <w:tab w:val="clear" w:pos="4320"/>
          <w:tab w:val="left" w:pos="8640" w:leader="none"/>
        </w:tabs>
        <w:spacing w:lineRule="auto" w:line="480"/>
        <w:ind w:firstLine="720"/>
        <w:rPr/>
      </w:pPr>
      <w:r>
        <w:rPr/>
        <w:t>The idea of meaningful learning was first introduced by Ausubel (1962 1963) as part of his learning theory. In this theory he claimed that new learning is related to the pre-existing knowledge structure of the learner. Knowledge is stored in the brain through neuron connections, which may be analogous to the wiring in an electrical circuit. Whenever new knowledge is gained it must be stored as part of the individual’s current knowledge structure. Thus new learning causes a restructuring of the individual’s neural connections. For this to happen, the learner must choose to accept new information and place it into their cognitive structure through the processes of assimilation and accommodation. Cognitive development theory (Piaget, 1954; Siegler, 1998) says that assimilation is the accepting of information and placing it into an individual’s existing cognitive structure. Accommodation occurs when new information is fully integrated with prior knowledge in such a way that a new cognitive structure is created that is in equilibrium with other existing concepts. This is similar to rewiring a pre-existing electrical circuit with a new circuit. Meaningful learning occurs when the learner has accommodated new concepts into their pre-existing conceptual framework to make a new conceptual framework.</w:t>
      </w:r>
    </w:p>
    <w:p>
      <w:pPr>
        <w:pStyle w:val="Footer"/>
        <w:tabs>
          <w:tab w:val="clear" w:pos="4320"/>
          <w:tab w:val="left" w:pos="8640" w:leader="none"/>
        </w:tabs>
        <w:spacing w:lineRule="auto" w:line="480"/>
        <w:ind w:firstLine="720"/>
        <w:rPr/>
      </w:pPr>
      <w:r>
        <w:rPr/>
        <w:t xml:space="preserve">Concept maps are a way to view how a person has connected multiple concepts together as part of his or her conceptual framework. A concept map is a type of graphic organizer that can be used as a metacognitive tool to promote meaningful learning (Novak &amp; Gowin, 1984). A concept map is a drawing that represents a set of concepts and their relationship to each other. The concepts are arranged with the superordinate concept at the top and related subordinate concepts below in a tree-like fashion ending with specific examples. Each concept is connected to subordinate concepts with lines showing the linkage between concepts. Each of these lines should include linking words that show the relationship between the concepts. Concepts on different branches may have cross-links between them, which may be showing insightful connections. Concept maps require understanding of the various concepts and how they are related to one another. Constructing a concept map causes the learner to organize concepts in a way that is meaningful to them and thus to accommodate the concepts into a form that best fits into their cognitive structure. </w:t>
      </w:r>
    </w:p>
    <w:p>
      <w:pPr>
        <w:pStyle w:val="Footer"/>
        <w:tabs>
          <w:tab w:val="clear" w:pos="4320"/>
          <w:tab w:val="left" w:pos="8640" w:leader="none"/>
        </w:tabs>
        <w:spacing w:lineRule="auto" w:line="480"/>
        <w:ind w:firstLine="720"/>
        <w:rPr/>
      </w:pPr>
      <w:r>
        <w:rPr/>
        <w:t>In a study of high school physics students, Bascones and Novak (1985) showed that the students who did concept mapping outperformed traditional physics students on problem solving tests that required transfer of knowledge to novel situations. It was also shown that over time the students who did concept mapping continued to improve their performance on unit tests while the traditional students performance did not continue to improve.  Novak (2002) claims that the students in the concept-mapping group were not only learning physics better but were also improving their metacognitive skills.</w:t>
      </w:r>
    </w:p>
    <w:p>
      <w:pPr>
        <w:pStyle w:val="Footer"/>
        <w:tabs>
          <w:tab w:val="clear" w:pos="4320"/>
          <w:tab w:val="left" w:pos="8640" w:leader="none"/>
        </w:tabs>
        <w:spacing w:lineRule="auto" w:line="480"/>
        <w:ind w:firstLine="720"/>
        <w:rPr>
          <w:u w:val="single"/>
        </w:rPr>
      </w:pPr>
      <w:r>
        <w:rPr/>
        <w:t>Trowbridge and Wandersee (1998) have shown how concept maps can be used by researchers to assess learners’ prior knowledge, alternate conceptions, and conceptual changes. When students draw several concept maps over time, teachers and researchers can follow how students organize new concepts into their existing knowledge structure through the processes of assimilation and accommodation. Novak (1998) claims that after students have used concept maps to construct knowledge, then concept maps can become powerful tools for evaluation of student learning.</w:t>
      </w:r>
    </w:p>
    <w:p>
      <w:pPr>
        <w:pStyle w:val="Footer"/>
        <w:tabs>
          <w:tab w:val="clear" w:pos="4320"/>
          <w:tab w:val="left" w:pos="8640" w:leader="none"/>
        </w:tabs>
        <w:spacing w:lineRule="auto" w:line="480"/>
        <w:jc w:val="center"/>
        <w:rPr>
          <w:i/>
          <w:i/>
          <w:iCs/>
        </w:rPr>
      </w:pPr>
      <w:r>
        <w:rPr>
          <w:i/>
          <w:iCs/>
        </w:rPr>
        <w:t>Views of the Nature of Science and Views of Scientific Inquiry Questionnaires</w:t>
      </w:r>
    </w:p>
    <w:p>
      <w:pPr>
        <w:pStyle w:val="Footer"/>
        <w:tabs>
          <w:tab w:val="clear" w:pos="4320"/>
          <w:tab w:val="left" w:pos="8640" w:leader="none"/>
        </w:tabs>
        <w:spacing w:lineRule="auto" w:line="480"/>
        <w:ind w:firstLine="720"/>
        <w:rPr/>
      </w:pPr>
      <w:r>
        <w:rPr/>
        <w:t xml:space="preserve">Numerous researchers (Adb-El-Khalick &amp; Lederman, 2000; Duschl, 1990; Lederman, 1992; Ryan &amp; Aikenhead, 1992) have shown that K-12 science students and science teachers do not have the desired understandings of the nature of science as set forth by the American Association for the Advancement of Science (1990, 1993) and the National Research Council (1996). Thus it can be inferred that teachers may have weak pedagogical content knowledge regarding the nature of science and the related nature of scientific inquiry. Baxter and Lederman (1998) say that a teacher’s PCK cannot be directly observed because of the very nature of its interrelated structure. However, Morine-Dershimer (1989) did a study of preservice teachers showing that concept mapping did contribute to her understanding of these teachers’ knowledge base on lesson topics and on lesson planning. This suggests that it may be possible to view some changes in teachers’ PCK using concept maps along with VNOS and VOSI type questionnaires. </w:t>
      </w:r>
    </w:p>
    <w:p>
      <w:pPr>
        <w:pStyle w:val="Footer"/>
        <w:tabs>
          <w:tab w:val="clear" w:pos="4320"/>
          <w:tab w:val="left" w:pos="8640" w:leader="none"/>
        </w:tabs>
        <w:spacing w:lineRule="auto" w:line="480"/>
        <w:ind w:firstLine="720"/>
        <w:rPr/>
      </w:pPr>
      <w:r>
        <w:rPr/>
        <w:t xml:space="preserve">Lederman has developed several open-ended questionnaires (Lederman et al., 2001; Schwartz et al., 2001; Lederman et al., 2002) to assess learners’ views of the nature of science (VNOS) and views of scientific inquiry (VOSI). The various forms of VNOS have been used with different groups, preservice secondary science teachers, high school science students, and others. These questionnaires were written to find out about participant’s views on several aspects of the nature of science that include the empirical nature of science, observation and inference, the distinction between theories and laws, the creative and imaginative nature of science, the theory-laden nature of science, and the social and cultural influences on scientific knowledge, the myth of the scientific method, and the tentative nature of scientific knowledge. Each question is written to target one of these aspects of the nature of science. Based on responses to these questions and on oral responses at a follow-up interview, each participant was judged as holding either more naïve or more informed views for each aspect.  Even though each question had a target aspect in mind, it was possible for other aspects to also be part of an answer for a different question. If these multiple answers for a particular aspect showed a consistent and valid response, the participant was judged to have a more informed view of this aspect. However, if their various responses showed inconsistent views, or consistently invalid views, then they were judged to hold more naïve views on this aspect. </w:t>
      </w:r>
    </w:p>
    <w:p>
      <w:pPr>
        <w:pStyle w:val="Footer"/>
        <w:tabs>
          <w:tab w:val="clear" w:pos="4320"/>
          <w:tab w:val="left" w:pos="8640" w:leader="none"/>
        </w:tabs>
        <w:spacing w:lineRule="auto" w:line="480"/>
        <w:ind w:firstLine="720"/>
        <w:rPr/>
      </w:pPr>
      <w:r>
        <w:rPr/>
        <w:t xml:space="preserve">Scientific inquiry is a subset within the constructs of the nature of science. The VOSI questionnaire has its own targeted aspects, but some are actually the same or similar to VNOS aspects. Aspects of VOSI include the use of multiple methods, consistence between evidence and conclusions, multiple ways to interpret data, differences between data and evidence, and data analysis (Schwartz et al., 2001). The multiple methods aspect of VOSI is similar to the scientific method myth of VNOS. VOSI also asks about multiple ways to interpret data. This is based on the VNOS of inference, subjectivity, and tentativeness. Thus these two instruments are intertwined with each other. There is very little printed in the literature about VOSI. Most of the available information is about the various VNOS instruments. </w:t>
      </w:r>
    </w:p>
    <w:p>
      <w:pPr>
        <w:pStyle w:val="Footer"/>
        <w:tabs>
          <w:tab w:val="clear" w:pos="4320"/>
          <w:tab w:val="left" w:pos="8640" w:leader="none"/>
        </w:tabs>
        <w:spacing w:lineRule="auto" w:line="480"/>
        <w:ind w:firstLine="720"/>
        <w:rPr/>
      </w:pPr>
      <w:r>
        <w:rPr/>
        <w:t>At a workshop held during the 2003 annual meeting of the National Association for Research in Science Teaching, Lederman introduced a modification to this judging system. He is now using three categories, uninformed, transitional, and informed. If no statement is consistent with a valid aspect of the nature of science, the person is considered to be uninformed on that aspect. If the person’s statements are a mix of valid and invalid ideas, then they are considered to be in transition from uninformed to informed. When all the person’s comments are consist with a valid view of an aspect, then the person is judged to be informed on that aspect.</w:t>
      </w:r>
    </w:p>
    <w:p>
      <w:pPr>
        <w:pStyle w:val="TextBody"/>
        <w:spacing w:lineRule="auto" w:line="480"/>
        <w:ind w:right="99" w:hanging="0"/>
        <w:jc w:val="left"/>
        <w:rPr>
          <w:b w:val="false"/>
          <w:b w:val="false"/>
          <w:bCs w:val="false"/>
          <w:sz w:val="24"/>
        </w:rPr>
      </w:pPr>
      <w:r>
        <w:rPr>
          <w:b w:val="false"/>
          <w:bCs w:val="false"/>
          <w:sz w:val="24"/>
        </w:rPr>
      </w:r>
    </w:p>
    <w:p>
      <w:pPr>
        <w:pStyle w:val="TextBody"/>
        <w:spacing w:lineRule="auto" w:line="480"/>
        <w:ind w:right="99" w:hanging="0"/>
        <w:rPr>
          <w:b w:val="false"/>
          <w:b w:val="false"/>
          <w:bCs w:val="false"/>
          <w:sz w:val="24"/>
        </w:rPr>
      </w:pPr>
      <w:r>
        <w:rPr>
          <w:b w:val="false"/>
          <w:bCs w:val="false"/>
          <w:sz w:val="24"/>
        </w:rPr>
        <w:t>Methodology</w:t>
      </w:r>
    </w:p>
    <w:p>
      <w:pPr>
        <w:pStyle w:val="BodyTextIndent2"/>
        <w:rPr/>
      </w:pPr>
      <w:r>
        <w:rPr/>
        <w:t>Qualitative research methods were used to study the effects of the Binary Star Project on the participants. A new questionnaire, which was composed of modified VNOS and VOSI questions as described by Lederman et al. (2002) and Schwartz et al. (2001) was developed. This new questionnaire was given before and after the project experience. After completing the questionnaire, I interviewed each participant to clarify his or her written responses and to probe more deeply into what he or she wrote. In addition, preparticipation and postparticipation concept maps were collected from each participant on the nature of science and on binary stars. Written answers to weekly reflection questions were collected electronically. Additional participant artifacts included e-mail communications, science logbooks, written scientific reports, and poster papers. I also maintained a written journal of my own participant observations and made a photographic journal of significant events. The four criteria of credibility, transferability, dependability, and confirmability, as described by Lincoln and Guba (1985), were used to establish the trustworthiness of the data.</w:t>
      </w:r>
    </w:p>
    <w:p>
      <w:pPr>
        <w:pStyle w:val="BodyTextIndent2"/>
        <w:ind w:right="-261" w:hanging="0"/>
        <w:jc w:val="center"/>
        <w:rPr>
          <w:u w:val="single"/>
        </w:rPr>
      </w:pPr>
      <w:r>
        <w:rPr>
          <w:u w:val="single"/>
        </w:rPr>
      </w:r>
    </w:p>
    <w:p>
      <w:pPr>
        <w:pStyle w:val="BodyTextIndent2"/>
        <w:ind w:right="-261" w:hanging="0"/>
        <w:jc w:val="center"/>
        <w:rPr/>
      </w:pPr>
      <w:r>
        <w:rPr/>
        <w:t>Summary</w:t>
      </w:r>
    </w:p>
    <w:p>
      <w:pPr>
        <w:pStyle w:val="BodyTextIndent2"/>
        <w:rPr/>
      </w:pPr>
      <w:r>
        <w:rPr/>
        <w:t>According to national standards, science students are to become scientifically literate citizens (AAAS, 1990, 1993; NRC, 1996). To be considered scientifically literate, students need to know science content and need to know about the nature of science, which includes how to do a scientific investigation. Teachers are expected to use scientific inquiry as part of their pedagogy. This means that science teachers are expected to do scientific investigations with their students. In part, science students become scientifically literate by doing scientific investigations.</w:t>
      </w:r>
    </w:p>
    <w:p>
      <w:pPr>
        <w:pStyle w:val="BodyTextIndent2"/>
        <w:rPr/>
      </w:pPr>
      <w:r>
        <w:rPr/>
        <w:t xml:space="preserve">Traditional college-level science classes are typically lecture and verification lab oriented (Matson &amp; Parsons, 2000) and are aimed at teaching science content. These classes typically teach traditional science content and science inquiry skills, but they do not usually include science inquiry abilities or understandings. Therefore teachers who have taken these classes graduate from college missing some of the knowledge necessary to do scientific inquiry. </w:t>
      </w:r>
    </w:p>
    <w:p>
      <w:pPr>
        <w:pStyle w:val="BodyTextIndent2"/>
        <w:rPr/>
      </w:pPr>
      <w:r>
        <w:rPr/>
        <w:t>Most science teachers have never performed any scientific research themselves and so have no experience with actually doing a scientific inquiry. They need to work on an actual scientific research team in order to have a science inquiry experience. These experiences may be part of a class that is taught by a scientist using nontraditional pedagogical techniques (Hickok et al., 1998; Melear, 2000b) or by working on a scientific research project with a team of scientists (Hahn &amp; Gilmer, 2000; Melear, 2000a). Such an experience should cause meaningful learning of how scientific inquiry is performed by scientists.</w:t>
      </w:r>
    </w:p>
    <w:p>
      <w:pPr>
        <w:pStyle w:val="BodyTextIndent2"/>
        <w:rPr/>
      </w:pPr>
      <w:r>
        <w:rPr/>
        <w:t>In the Binary Star Project, I used both methods discussed above by combining the idea of a special class with the idea of participating on a scientific research team. I attempted to turn science teachers into a research team to do astronomical research in an authentic setting for an on-going astronomy database. To participate in this program, the teachers enrolled in a directed studies course that I taught using nontraditional methods. During this project I studied how the teachers’ views about the nature of science and scientific inquiry changed and how this might change how they teach science.</w:t>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720" w:hanging="0"/>
      <w:outlineLvl w:val="1"/>
    </w:pPr>
    <w:rPr>
      <w:u w:val="single"/>
    </w:rPr>
  </w:style>
  <w:style w:type="paragraph" w:styleId="Heading4">
    <w:name w:val="Heading 4"/>
    <w:basedOn w:val="Normal"/>
    <w:next w:val="Normal"/>
    <w:qFormat/>
    <w:pPr>
      <w:keepNext w:val="true"/>
      <w:numPr>
        <w:ilvl w:val="3"/>
        <w:numId w:val="1"/>
      </w:numPr>
      <w:spacing w:lineRule="auto" w:line="480"/>
      <w:ind w:left="-540" w:firstLine="540"/>
      <w:jc w:val="center"/>
      <w:outlineLvl w:val="3"/>
    </w:pPr>
    <w:rPr>
      <w:b/>
      <w:bCs/>
      <w:color w:val="000000"/>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0" w:firstLine="540"/>
    </w:pPr>
    <w:rPr>
      <w:color w:val="000000"/>
    </w:rPr>
  </w:style>
  <w:style w:type="paragraph" w:styleId="BlockText">
    <w:name w:val="Block Text"/>
    <w:basedOn w:val="Normal"/>
    <w:qFormat/>
    <w:pPr>
      <w:spacing w:lineRule="auto" w:line="480"/>
      <w:ind w:left="-540" w:right="-441" w:hanging="0"/>
    </w:pPr>
    <w:rPr/>
  </w:style>
  <w:style w:type="paragraph" w:styleId="BodyText2">
    <w:name w:val="Body Text 2"/>
    <w:basedOn w:val="Normal"/>
    <w:qFormat/>
    <w:pPr>
      <w:ind w:right="715" w:hanging="0"/>
    </w:pPr>
    <w:rPr/>
  </w:style>
  <w:style w:type="paragraph" w:styleId="BodyTextIndent2">
    <w:name w:val="Body Text Indent 2"/>
    <w:basedOn w:val="Normal"/>
    <w:qFormat/>
    <w:pPr>
      <w:spacing w:lineRule="auto" w:line="480"/>
      <w:ind w:right="-261" w:firstLine="720"/>
    </w:pPr>
    <w:rPr/>
  </w:style>
  <w:style w:type="paragraph" w:styleId="BodyTextIndent3">
    <w:name w:val="Body Text Indent 3"/>
    <w:basedOn w:val="Normal"/>
    <w:qFormat/>
    <w:pPr>
      <w:spacing w:lineRule="auto" w:line="480"/>
      <w:ind w:left="-54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39:00Z</dcterms:created>
  <dc:creator>John Wilson</dc:creator>
  <dc:description/>
  <dc:language>en-US</dc:language>
  <cp:lastModifiedBy>John Wilson</cp:lastModifiedBy>
  <cp:lastPrinted>2003-11-24T10:06:00Z</cp:lastPrinted>
  <dcterms:modified xsi:type="dcterms:W3CDTF">2006-07-11T13:58:00Z</dcterms:modified>
  <cp:revision>151</cp:revision>
  <dc:subject/>
  <dc:title>CHAPTER ONE</dc:title>
</cp:coreProperties>
</file>