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2</w:t>
      </w:r>
    </w:p>
    <w:p>
      <w:pPr>
        <w:pStyle w:val="Normal"/>
        <w:jc w:val="center"/>
        <w:rPr/>
      </w:pPr>
      <w:r>
        <w:rPr/>
      </w:r>
    </w:p>
    <w:p>
      <w:pPr>
        <w:pStyle w:val="Normal"/>
        <w:jc w:val="center"/>
        <w:rPr/>
      </w:pPr>
      <w:r>
        <w:rPr/>
        <w:t>REVIEW OF THE RELEVANT LITERATURE</w:t>
      </w:r>
    </w:p>
    <w:p>
      <w:pPr>
        <w:pStyle w:val="Normal"/>
        <w:jc w:val="center"/>
        <w:rPr/>
      </w:pPr>
      <w:r>
        <w:rPr/>
      </w:r>
    </w:p>
    <w:p>
      <w:pPr>
        <w:pStyle w:val="Heading1"/>
        <w:rPr>
          <w:b w:val="false"/>
          <w:b w:val="false"/>
          <w:bCs w:val="false"/>
          <w:u w:val="none"/>
        </w:rPr>
      </w:pPr>
      <w:r>
        <w:rPr>
          <w:b w:val="false"/>
          <w:bCs w:val="false"/>
          <w:u w:val="none"/>
        </w:rPr>
      </w:r>
    </w:p>
    <w:p>
      <w:pPr>
        <w:pStyle w:val="Heading1"/>
        <w:spacing w:lineRule="auto" w:line="480"/>
        <w:rPr>
          <w:b w:val="false"/>
          <w:b w:val="false"/>
          <w:bCs w:val="false"/>
          <w:u w:val="none"/>
        </w:rPr>
      </w:pPr>
      <w:r>
        <w:rPr>
          <w:b w:val="false"/>
          <w:bCs w:val="false"/>
          <w:u w:val="none"/>
        </w:rPr>
        <w:t>Introduction</w:t>
      </w:r>
    </w:p>
    <w:p>
      <w:pPr>
        <w:pStyle w:val="BodyTextIndent2"/>
        <w:spacing w:lineRule="auto" w:line="480"/>
        <w:rPr/>
      </w:pPr>
      <w:r>
        <w:rPr/>
        <w:t>In this chapter, the nature of binary stars and why they are important to study is described. A brief history of apprenticeship programs for science teachers is also presented. These programs place teachers on authentic science projects, which are directed by scientists. Some of these are university courses taught by scientists using nontraditional techniques, and others place the teachers within science research facilities working on a scientific research team. The need for cooperation between scientists and science educators has been discussed for over 20 years. Only within the last few years have serious attempts been made to provide science teachers access into the culture of science so they can experience how scientists do the activities of science.</w:t>
      </w:r>
    </w:p>
    <w:p>
      <w:pPr>
        <w:pStyle w:val="BodyTextIndent2"/>
        <w:spacing w:lineRule="auto" w:line="480"/>
        <w:rPr/>
      </w:pPr>
      <w:r>
        <w:rPr/>
        <w:t xml:space="preserve">Experiencing the world of practicing scientists is a form of enculturation. Dewey (1916) believed that learning should include activities that came from student interests.  These interests and activities come from within the cultural setting of each student. The activities of scientists are also related to the culture from which the science is created (Vygostsky, 1934/1987). Immersion experiences provide a mechanism for teachers to have at least a partial enculturation into the culture of science. </w:t>
      </w:r>
    </w:p>
    <w:p>
      <w:pPr>
        <w:pStyle w:val="BodyTextIndent2"/>
        <w:spacing w:lineRule="auto" w:line="480"/>
        <w:rPr/>
      </w:pPr>
      <w:r>
        <w:rPr/>
      </w:r>
      <w:r>
        <w:br w:type="page"/>
      </w:r>
    </w:p>
    <w:p>
      <w:pPr>
        <w:pStyle w:val="TextBodyIndent"/>
        <w:ind w:hanging="0"/>
        <w:jc w:val="center"/>
        <w:rPr/>
      </w:pPr>
      <w:r>
        <w:rPr/>
        <w:t>Binary Stars</w:t>
      </w:r>
    </w:p>
    <w:p>
      <w:pPr>
        <w:pStyle w:val="TextBodyIndent"/>
        <w:ind w:firstLine="720"/>
        <w:rPr/>
      </w:pPr>
      <w:r>
        <w:rPr/>
        <w:t>Visual binary stars are two stars that are seen to be close together in the sky, either with the unaided eye or through a telescope. Visual binary stars can be further divided into two major categories. One group is composed of optical double stars, which are chance alignments of two stars at very different distances, and the two stars have no relationship with each other. They appear to be a double star because they happen to lay along the same line-of-sight and so appear next to each other in the sky.  Ptolemy’s Star Catalogue in the 2</w:t>
      </w:r>
      <w:r>
        <w:rPr>
          <w:vertAlign w:val="superscript"/>
        </w:rPr>
        <w:t>nd</w:t>
      </w:r>
      <w:r>
        <w:rPr/>
        <w:t xml:space="preserve"> century A.D. (Heintz, 1978; Toomer, 1998) shows the first listing of such a pair, </w:t>
      </w:r>
      <w:r>
        <w:rPr>
          <w:rFonts w:cs="Symbol" w:ascii="Symbol" w:hAnsi="Symbol"/>
        </w:rPr>
        <w:t></w:t>
      </w:r>
      <w:r>
        <w:rPr>
          <w:rFonts w:cs="Symbol" w:ascii="Symbol" w:hAnsi="Symbol"/>
          <w:vertAlign w:val="subscript"/>
        </w:rPr>
        <w:t></w:t>
      </w:r>
      <w:r>
        <w:rPr>
          <w:rFonts w:cs="Symbol" w:ascii="Symbol" w:hAnsi="Symbol"/>
        </w:rPr>
        <w:t></w:t>
      </w:r>
      <w:r>
        <w:rPr/>
        <w:t xml:space="preserve">and </w:t>
      </w:r>
      <w:r>
        <w:rPr>
          <w:rFonts w:cs="Symbol" w:ascii="Symbol" w:hAnsi="Symbol"/>
        </w:rPr>
        <w:t></w:t>
      </w:r>
      <w:r>
        <w:rPr>
          <w:vertAlign w:val="subscript"/>
        </w:rPr>
        <w:t xml:space="preserve">2 </w:t>
      </w:r>
      <w:r>
        <w:rPr/>
        <w:t>Sagittarii, which are separated by 14 arc minutes. The other, more interesting group, are the physical binary stars. These stars are physically bound together by gravity and orbit around a common center-of-mass. Heintz describes these as being true binary stars. In this description of true binary stars he also includes multiple-star systems, with more than two stars. He credits Riccioli in 1650 for discovering Mizar (</w:t>
      </w:r>
      <w:r>
        <w:rPr>
          <w:rFonts w:cs="Symbol" w:ascii="Symbol" w:hAnsi="Symbol"/>
        </w:rPr>
        <w:t></w:t>
      </w:r>
      <w:r>
        <w:rPr/>
        <w:t xml:space="preserve"> UMa) as the first true binary star and Johannes Cysat of Ingolstadt in 1619 for discovering the Trapezium (</w:t>
      </w:r>
      <w:r>
        <w:rPr>
          <w:rFonts w:cs="Symbol" w:ascii="Symbol" w:hAnsi="Symbol"/>
        </w:rPr>
        <w:t></w:t>
      </w:r>
      <w:r>
        <w:rPr/>
        <w:t xml:space="preserve"> Ori) as the first multiple-star system. There are other types of binary stars, such as spectroscopic and eclipsing systems, which are not seen visually as binary stars because they are so close together that they cannot be visually resolved into two individual components. Their binary nature is inferred by other astronomical techniques. These systems will not be discussed in detail in this manuscript. This study will focus its attention mainly on visual binary stars.</w:t>
      </w:r>
    </w:p>
    <w:p>
      <w:pPr>
        <w:pStyle w:val="TextBodyIndent"/>
        <w:ind w:firstLine="720"/>
        <w:rPr/>
      </w:pPr>
      <w:r>
        <w:rPr/>
        <w:t>Two specific pieces of information are needed to describe the relative positions of the two stars in a visual binary star. The first is the angular orientation in the plane of the sky, of the fainter star (secondary) relative to the brighter star (primary). This angular position (</w:t>
      </w:r>
      <w:r>
        <w:rPr>
          <w:rFonts w:cs="Symbol" w:ascii="Symbol" w:hAnsi="Symbol"/>
        </w:rPr>
        <w:t></w:t>
      </w:r>
      <w:r>
        <w:rPr/>
        <w:t>) is measured in degrees from north going eastward relative to the primary star, as shown in Figure 3. The angular separation (</w:t>
      </w:r>
      <w:r>
        <w:rPr>
          <w:rFonts w:cs="Symbol" w:ascii="Symbol" w:hAnsi="Symbol"/>
        </w:rPr>
        <w:t></w:t>
      </w:r>
      <w:r>
        <w:rPr/>
        <w:t xml:space="preserve">) between the primary and secondary is also needed and is usually measured in arc seconds, as shown in Figure 3. From many values of these two measurements over time the orbital motion of binary stars can be studied. Study of the orbits of visual binary stars requires careful measurement and cataloging of </w:t>
      </w:r>
      <w:r>
        <w:rPr>
          <w:rFonts w:cs="Symbol" w:ascii="Symbol" w:hAnsi="Symbol"/>
        </w:rPr>
        <w:t></w:t>
      </w:r>
      <w:r>
        <w:rPr/>
        <w:t xml:space="preserve"> and </w:t>
      </w:r>
      <w:r>
        <w:rPr>
          <w:rFonts w:cs="Symbol" w:ascii="Symbol" w:hAnsi="Symbol"/>
        </w:rPr>
        <w:t></w:t>
      </w:r>
      <w:r>
        <w:rPr/>
        <w:t xml:space="preserve"> over many years, or human life times, for each binary star. Typical orbital periods of these stars range from 10</w:t>
      </w:r>
      <w:r>
        <w:rPr>
          <w:vertAlign w:val="superscript"/>
        </w:rPr>
        <w:t>2</w:t>
      </w:r>
      <w:r>
        <w:rPr/>
        <w:t xml:space="preserve"> to 10</w:t>
      </w:r>
      <w:r>
        <w:rPr>
          <w:vertAlign w:val="superscript"/>
        </w:rPr>
        <w:t>6</w:t>
      </w:r>
      <w:r>
        <w:rPr/>
        <w:t xml:space="preserve"> years, with only a few pairs having periods less than 100 years. Therefore, binary star observations need to be passed down from one generation of astronomers to the next. The International Astronomical Union (IAU) currently recognizes the Washington Double Star Catalog (WDS), maintained by the United States Naval Observatory (USNO) in Washington DC, as the official visual binary star archive. As of 2002, the WDS had about 98,000 visual binary stars listed in it. According to Dr. Harold McAlister (personal communication, 2002), many of the stars in the WDS may be optical pairs and not physical binary stars. Of these, approximately 1600 have known orbits, of which only about 300 are rated as being good or better in quality. Many more observations are needed to increase our knowledge of binary stars.</w:t>
      </w:r>
    </w:p>
    <w:p>
      <w:pPr>
        <w:pStyle w:val="TextBodyIndent"/>
        <w:ind w:firstLine="720"/>
        <w:rPr/>
      </w:pPr>
      <w:r>
        <w:rPr/>
        <w:t>Observations of binary stars are of fundamental importance in astronomy. It is only from the study of binary star orbits that the masses of stars can be calculated using Sir Isaac Newton’s (1687/1995) variation of Johannes Kepler’s (1619/1995) 3</w:t>
      </w:r>
      <w:r>
        <w:rPr>
          <w:vertAlign w:val="superscript"/>
        </w:rPr>
        <w:t>rd</w:t>
      </w:r>
      <w:r>
        <w:rPr/>
        <w:t xml:space="preserve"> Law of Planetary Motion, M</w:t>
      </w:r>
      <w:r>
        <w:rPr>
          <w:vertAlign w:val="subscript"/>
        </w:rPr>
        <w:t>1</w:t>
      </w:r>
      <w:r>
        <w:rPr/>
        <w:t xml:space="preserve"> + M</w:t>
      </w:r>
      <w:r>
        <w:rPr>
          <w:vertAlign w:val="subscript"/>
        </w:rPr>
        <w:t>2</w:t>
      </w:r>
      <w:r>
        <w:rPr/>
        <w:t xml:space="preserve"> = </w:t>
      </w:r>
      <w:r>
        <w:rPr>
          <w:i/>
          <w:iCs/>
        </w:rPr>
        <w:t>a</w:t>
      </w:r>
      <w:r>
        <w:rPr>
          <w:vertAlign w:val="superscript"/>
        </w:rPr>
        <w:t>3</w:t>
      </w:r>
      <w:r>
        <w:rPr/>
        <w:t>/P</w:t>
      </w:r>
      <w:r>
        <w:rPr>
          <w:vertAlign w:val="superscript"/>
        </w:rPr>
        <w:t>2</w:t>
      </w:r>
      <w:r>
        <w:rPr/>
        <w:t>, where M</w:t>
      </w:r>
      <w:r>
        <w:rPr>
          <w:vertAlign w:val="subscript"/>
        </w:rPr>
        <w:t>1</w:t>
      </w:r>
      <w:r>
        <w:rPr/>
        <w:t xml:space="preserve"> &amp; M</w:t>
      </w:r>
      <w:r>
        <w:rPr>
          <w:vertAlign w:val="subscript"/>
        </w:rPr>
        <w:t xml:space="preserve">2 </w:t>
      </w:r>
      <w:r>
        <w:rPr/>
        <w:t xml:space="preserve"> are the masses of the two stars in terms of the Sun’s mass, </w:t>
      </w:r>
      <w:r>
        <w:rPr>
          <w:i/>
          <w:iCs/>
        </w:rPr>
        <w:t>a</w:t>
      </w:r>
      <w:r>
        <w:rPr/>
        <w:t xml:space="preserve"> is the semi-major axis of the relative orbit in astronomical units (mean distance between the Earth and Sun), and P is the sidereal orbital period in </w:t>
      </w:r>
    </w:p>
    <w:p>
      <w:pPr>
        <w:pStyle w:val="TextBodyIndent"/>
        <w:ind w:hanging="0"/>
        <w:rPr/>
      </w:pPr>
      <w:r>
        <w:rPr/>
        <w:t>years. This relationship allows astronomers to determine the total mass in a binary star</w:t>
      </w:r>
    </w:p>
    <w:p>
      <w:pPr>
        <w:pStyle w:val="TextBodyIndent"/>
        <w:ind w:firstLine="720"/>
        <w:jc w:val="center"/>
        <w:rPr/>
      </w:pPr>
      <w:r>
        <w:rPr/>
        <w:object w:dxaOrig="7221" w:dyaOrig="7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05pt;height:354.9pt" filled="f" o:ole="">
            <v:imagedata r:id="rId3" o:title=""/>
          </v:shape>
          <o:OLEObject Type="Embed" ProgID="" ShapeID="ole_rId2" DrawAspect="Content" ObjectID="_2037604206" r:id="rId2"/>
        </w:object>
      </w:r>
    </w:p>
    <w:p>
      <w:pPr>
        <w:pStyle w:val="TextBodyIndent"/>
        <w:spacing w:lineRule="auto" w:line="240"/>
        <w:ind w:left="720" w:right="720" w:hanging="0"/>
        <w:rPr/>
      </w:pPr>
      <w:r>
        <w:rPr>
          <w:i/>
          <w:iCs/>
        </w:rPr>
        <w:t>Figure 3.</w:t>
      </w:r>
      <w:r>
        <w:rPr/>
        <w:t xml:space="preserve"> Scientific observations of binary stars include the measurement of the position angle from north of the secondary star (fainter) relative to the primary star (brighter), and the angular separation between the primary and secondary stars.</w:t>
      </w:r>
    </w:p>
    <w:p>
      <w:pPr>
        <w:pStyle w:val="TextBodyIndent"/>
        <w:spacing w:lineRule="auto" w:line="240"/>
        <w:ind w:left="720" w:right="1440" w:hanging="0"/>
        <w:rPr/>
      </w:pPr>
      <w:r>
        <w:rPr/>
      </w:r>
    </w:p>
    <w:p>
      <w:pPr>
        <w:pStyle w:val="TextBodyIndent"/>
        <w:ind w:hanging="0"/>
        <w:rPr/>
      </w:pPr>
      <w:r>
        <w:rPr/>
        <w:t xml:space="preserve">system. Long-term measurements of both </w:t>
      </w:r>
      <w:r>
        <w:rPr>
          <w:rFonts w:cs="Symbol" w:ascii="Symbol" w:hAnsi="Symbol"/>
        </w:rPr>
        <w:t></w:t>
      </w:r>
      <w:r>
        <w:rPr/>
        <w:t xml:space="preserve"> and </w:t>
      </w:r>
      <w:r>
        <w:rPr>
          <w:rFonts w:cs="Symbol" w:ascii="Symbol" w:hAnsi="Symbol"/>
        </w:rPr>
        <w:t></w:t>
      </w:r>
      <w:r>
        <w:rPr/>
        <w:t xml:space="preserve"> are important for astronomers to be</w:t>
      </w:r>
    </w:p>
    <w:p>
      <w:pPr>
        <w:pStyle w:val="TextBodyIndent"/>
        <w:ind w:hanging="0"/>
        <w:rPr/>
      </w:pPr>
      <w:r>
        <w:rPr/>
        <w:t xml:space="preserve">able to determine the values of both P and </w:t>
      </w:r>
      <w:r>
        <w:rPr>
          <w:i/>
          <w:iCs/>
        </w:rPr>
        <w:t>a</w:t>
      </w:r>
      <w:r>
        <w:rPr/>
        <w:t>, so that the masses of the stars can be calculated. Eventually this information is used to describe the evolutionary history of stars, to estimate the mass in the entire universe, and to predict its ultimate fate. Even though observations and measurements of binary stars appear to be boring science, this information is fundamental to our knowledge of the universe.</w:t>
      </w:r>
    </w:p>
    <w:p>
      <w:pPr>
        <w:pStyle w:val="Normal"/>
        <w:spacing w:lineRule="auto" w:line="480"/>
        <w:ind w:firstLine="720"/>
        <w:rPr/>
      </w:pPr>
      <w:r>
        <w:rPr/>
        <w:t>The universe is so large that professional astronomers cannot observe every star every night. Astronomy is still one of the few sciences in which amateurs can still make a significant contribution. Tanguay (1999) writes about the need for amateur astronomers to assist professional astronomers with monitoring the hundreds-of-thousands of visual binary stars. The long-term monitoring of the separations and position angles of widely separated binary stars (</w:t>
      </w:r>
      <w:r>
        <w:rPr>
          <w:rFonts w:cs="Symbol" w:ascii="Symbol" w:hAnsi="Symbol"/>
        </w:rPr>
        <w:t></w:t>
      </w:r>
      <w:r>
        <w:rPr/>
        <w:t xml:space="preserve">&gt; 5 arcsec) has been virtually neglected by professional astronomers. As part of the WDS, the USNO in Washington, DC has made a list of nearly 10,000 neglected visual binary stars. Many of these binaries have not been observed for more the 20 years, including some that have not been observed for over 100 years. This list also includes binaries that have only a single observation and need to have a second observation to confirm them as binary stars. Some of the binary stars that need confirmation were first observed by modern spacecraft and are reported in the Hipparcos and Tycho Catalogues of the European Space Agency (ESA, 1997). So, a need exists for new observations of visual binary stars by amateur and professional astronomers. </w:t>
      </w:r>
    </w:p>
    <w:p>
      <w:pPr>
        <w:pStyle w:val="BodyTextIndent2"/>
        <w:spacing w:lineRule="auto" w:line="480"/>
        <w:rPr/>
      </w:pPr>
      <w:r>
        <w:rPr/>
      </w:r>
    </w:p>
    <w:p>
      <w:pPr>
        <w:pStyle w:val="Heading4"/>
        <w:ind w:left="-540" w:firstLine="540"/>
        <w:rPr>
          <w:b w:val="false"/>
          <w:b w:val="false"/>
          <w:bCs w:val="false"/>
        </w:rPr>
      </w:pPr>
      <w:r>
        <w:rPr>
          <w:b w:val="false"/>
          <w:bCs w:val="false"/>
        </w:rPr>
        <w:t>Scientific Inquiry in Schools</w:t>
      </w:r>
    </w:p>
    <w:p>
      <w:pPr>
        <w:pStyle w:val="BodyTextIndent2"/>
        <w:spacing w:lineRule="auto" w:line="480"/>
        <w:rPr/>
      </w:pPr>
      <w:r>
        <w:rPr/>
        <w:t>Most science textbooks, including college-level books, have a section on the Scientific Method, which is described as a series of procedures to be followed that will lead investigators to the right answer. By doing this, textbooks and teachers reduce scientific inquiry to a cookbook series of procedures that does not include any creativity of scientists. The implications of this are that when scientists have a question, all they need to do is follow the Scientific Method and the answer is determined. Traditional science classes that use verification laboratory experiments, which are “cookbook” in style, also tend to promote this idea of the existence of a single scientific method. Lederman et al. (2001) refers to this as the “Myth of The Scientific Method.” They stress that there is no one method, but instead multiple methods, which depend upon the investigation being done. Their methodology includes the inquiry skill, abilities, and understandings, as described in Chapter One, to develop their questions and techniques used to answer scientific questions. Scientists do what they need to do in order to perform the activity scientific inquiry. They do not strictly follow “The Scientific Method” as given in textbooks.</w:t>
      </w:r>
    </w:p>
    <w:p>
      <w:pPr>
        <w:pStyle w:val="BodyTextIndent3"/>
        <w:ind w:left="0" w:firstLine="720"/>
        <w:rPr/>
      </w:pPr>
      <w:r>
        <w:rPr/>
        <w:t xml:space="preserve">Currently the NSES (NRC, 1996) and Project 2061 are advocating that science students need to develop a more sophisticated understanding of scientific inquiry. Chapter 6 of the NSES, which is titled “Science Content Standards,” contains a series of educational steps that are written in detail. This chapter is broken into units based on grade levels K-4, 5-8, and 9-12. Each of the grade levels is further broken down into specific content areas, which includes physical science, life science, earth and space science, science and technology, science in personal and social perspectives, and history and nature of science. The overriding theme throughout this list of content standards is that science students should be learning about the nature of science and scientific inquiry by using methods of scientific inquiry. </w:t>
      </w:r>
    </w:p>
    <w:p>
      <w:pPr>
        <w:pStyle w:val="BodyTextIndent3"/>
        <w:ind w:left="0" w:hanging="0"/>
        <w:rPr/>
      </w:pPr>
      <w:r>
        <w:rPr/>
      </w:r>
    </w:p>
    <w:p>
      <w:pPr>
        <w:pStyle w:val="Heading4"/>
        <w:ind w:left="0" w:hanging="0"/>
        <w:rPr>
          <w:b w:val="false"/>
          <w:b w:val="false"/>
          <w:bCs w:val="false"/>
        </w:rPr>
      </w:pPr>
      <w:r>
        <w:rPr>
          <w:b w:val="false"/>
          <w:bCs w:val="false"/>
        </w:rPr>
        <w:t>Changes That May Enable the Teaching of Scientific Inquiry</w:t>
      </w:r>
    </w:p>
    <w:p>
      <w:pPr>
        <w:pStyle w:val="Footer"/>
        <w:tabs>
          <w:tab w:val="clear" w:pos="4320"/>
          <w:tab w:val="clear" w:pos="8640"/>
        </w:tabs>
        <w:spacing w:lineRule="auto" w:line="480"/>
        <w:ind w:firstLine="540"/>
        <w:rPr/>
      </w:pPr>
      <w:r>
        <w:rPr/>
        <w:t>To have science students understand the nature of science and scientific inquiry will require changes throughout the educational system from grade levels 1-16. If science students are expected to do scientific inquiry by generating their own questions and developing experiments and observations to try and obtain answers to these questions, then they will need teachers who are experienced in these kinds of activities. Currently most science class at colleges and universities do not provide authentic scientific inquiry experiences for teachers. Therefore, science teachers are not prepared, or empowered, to teach science in an inquiry-based fashion.</w:t>
      </w:r>
    </w:p>
    <w:p>
      <w:pPr>
        <w:pStyle w:val="TextBodyIndent"/>
        <w:ind w:firstLine="720"/>
        <w:rPr/>
      </w:pPr>
      <w:r>
        <w:rPr/>
        <w:t>One reason colleges and universities have science courses in their core curriculum to teach students about nature of science is so that their students will be more informed citizens. By taking specific courses, such as astronomy, biology, or chemistry, students should learn how scientists work and think. Many professors who teach these courses lose sight of this goal and tend to hand out large quantities of science content without relating it to the larger picture of the nature of science. This is not surprising because this was the way they were taught science in school and college.  Also the amount of science content is growing so rapidly that many professors feel compelled to cover this material and so do not have time for other things. College science courses need to include more about the nature of science as part of lectures and provide more scientific inquiry activities as part of the laboratory. In astronomy, the nature of science could easily be covered using the history of astronomy, such as the Copernican Revolution as described by Kuhn (1962), or the historical development of cosmology during the 20</w:t>
      </w:r>
      <w:r>
        <w:rPr>
          <w:vertAlign w:val="superscript"/>
        </w:rPr>
        <w:t>th</w:t>
      </w:r>
      <w:r>
        <w:rPr/>
        <w:t xml:space="preserve"> Century. In astronomy lab, students should perform some scientific projects instead of doing only traditional verification style labs. The verifications labs could be used as scaffolding to teach students some skills that they might need to do the longer-term astronomy projects. Because the nature of science and scientific inquiry are intertwined together, this combination would be very powerful way to educate general science students, science majors, and science teachers about how science is done. </w:t>
      </w:r>
    </w:p>
    <w:p>
      <w:pPr>
        <w:pStyle w:val="TextBodyIndent"/>
        <w:ind w:firstLine="720"/>
        <w:rPr>
          <w:b/>
          <w:b/>
          <w:bCs/>
        </w:rPr>
      </w:pPr>
      <w:r>
        <w:rPr/>
        <w:t>For more advanced science teacher education students, immersion, or apprenticeship, programs are being developed to give teachers authentic experiences doing scientific inquiry.  The implementation of such programs do have some very large hurdles to get over at the university and local school system levels. In the NSES (NRC, 1996), a short report by the District Advisory Committee for Science Educations of the National Research Council describes several issues regarding the implementation of NSES recommendations. The Superintendent’s Subcommittee, Teacher Subcommittee, and Board of Education Subcommittee all realized the importance of such changes and encouraged their development and funding. The School/University subcommittee was less encouraging. They reported that university scientists and science educators were somewhat reluctant to change courses that have been established as part of degree programs. The scientists feared that students might not receive the most up-to-date content or meet certification requirements already established. At the school district level administrators had problems with the high level of funding needed and the political problems associated with what might be seen as inappropriate funding levels for science classes relative to others programs, such as languages and reading.</w:t>
      </w:r>
    </w:p>
    <w:p>
      <w:pPr>
        <w:pStyle w:val="TextBodyIndent"/>
        <w:rPr>
          <w:b/>
          <w:b/>
          <w:bCs/>
        </w:rPr>
      </w:pPr>
      <w:r>
        <w:rPr>
          <w:b/>
          <w:bCs/>
        </w:rPr>
      </w:r>
    </w:p>
    <w:p>
      <w:pPr>
        <w:pStyle w:val="TextBodyIndent"/>
        <w:ind w:hanging="0"/>
        <w:jc w:val="center"/>
        <w:rPr/>
      </w:pPr>
      <w:r>
        <w:rPr/>
        <w:t>Learning from Experiences</w:t>
      </w:r>
    </w:p>
    <w:p>
      <w:pPr>
        <w:pStyle w:val="TextBodyIndent"/>
        <w:ind w:firstLine="720"/>
        <w:rPr/>
      </w:pPr>
      <w:r>
        <w:rPr/>
        <w:t>Progressive philosophers, such as John Dewey (1916), were strong advocates of using student interests to promote active participation in educative experiences. He claimed that when individuals are genuinely interested in what they are doing, they would spend many hours engaged in these activities. So for these people the amount of time spent performing an activity that is interesting to them is directly related to how well they learn the activity. Many people spend a great deal of time doing hobbies they enjoy, such as playing music, model building, and amateur astronomy. Some of these individuals can reach levels of expertise equivalent to that of professional scientists, as demonstrated by Tanguay’s (1999) binary star observations and Fried’s photometric observations (Miller et al., 1999). The motivation for spending the amount of time and money they do on these hobbies boils down to one word, interest.</w:t>
      </w:r>
    </w:p>
    <w:p>
      <w:pPr>
        <w:pStyle w:val="TextBodyIndent"/>
        <w:ind w:firstLine="720"/>
        <w:rPr/>
      </w:pPr>
      <w:r>
        <w:rPr/>
        <w:t>Dewey (1916) claimed that experiences have a physical action that is combined with the judgment of the consequences of that action. The perceived consequences become the motivation for performing the action. So when an individual enjoys the consequences of their action, they are likely to continue the activity. If a person likes to play baseball, they are willing to participate in activities that help them learn baseball. This may include playing the game, collecting baseball cards, learning the physics of sports, and learning the biology of sports. Because of their interest in the game, they may be more willing to learn subjects like physics if they think doing so may enhance their experience with baseball.</w:t>
      </w:r>
    </w:p>
    <w:p>
      <w:pPr>
        <w:pStyle w:val="TextBodyIndent"/>
        <w:ind w:firstLine="720"/>
        <w:rPr/>
      </w:pPr>
      <w:r>
        <w:rPr/>
        <w:t>Dewey (1925) further elaborates on his conceptualization of experiences by dividing them into what he called primary experiences and secondary experiences. Primary experiences are the normal everyday occurrences in life. They include routine, almost habitual activities, such as getting dressed, shaving, and going to work. Such experiences produce a minimum of reflection afterwards and so are not educative to the individual. However, primary experiences do create a network of related activities. As primary experiences become more interconnected and related, more regulated thinking and reflection upon them occurs. Dewey referred to this reflective activity as secondary experiences, which clarifies the meaning of primary experiences by organizing them into a meaningful accumulation of knowledge. Modern concept maps (Novak, 1998) may provide a way to visualize this interconnectedness between primary and secondary experiences.</w:t>
      </w:r>
    </w:p>
    <w:p>
      <w:pPr>
        <w:pStyle w:val="TextBodyIndent"/>
        <w:ind w:firstLine="720"/>
        <w:rPr/>
      </w:pPr>
      <w:r>
        <w:rPr/>
        <w:t xml:space="preserve">According to Dewey (1925), science occurs when empirical thought, a secondary experience, is used to understand primary experiences with nature. Scientists use empirical techniques, which are secondary experiences, to collect data and theorize about primary experiences. When these empirical methods are used to refer to primary experiences, science has taken place. Bronowski (1965) gives an example of this. He tells of the young Isaac Newton sitting in his garden watching apples, falling from an apple tree. (Bronowski claims this is a true story written by Newton himself.) Newton then begins to speculate that if the force that caused the apples to fall could extend to the top of the tree, maybe it also extends beyond the tree and all the way to the Moon. Dewey would say that observing the falling apples was an ordinary, or primary, experience. The empirical process that Newton used to develop the Theory of Gravity were his secondary experiences that occurred over a period of some time. By relating these secondary experiences back to falling objects, planetary motions, and many other ordinary happenings, Newton was actively doing science. Science occurs when primary experiences with nature produce secondary experiences that refer to the primary experiences. </w:t>
      </w:r>
    </w:p>
    <w:p>
      <w:pPr>
        <w:pStyle w:val="TextBodyIndent"/>
        <w:ind w:firstLine="720"/>
        <w:rPr/>
      </w:pPr>
      <w:r>
        <w:rPr/>
        <w:t>Glassman (2001) has argued that Vygotsky’s ideas of social culture and scientific culture are similar to Dewey’s primary and secondary experiences. Vygotsky (1934/1987) believed that culture is created through everyday concepts and that there is also a culture that emerges through scientific concepts. The everyday concepts resulting from everyday activity are very similar Dewey’s primary experiences. Vygotsky’s everyday actions involve both the actions that people do and the resulting consequences of those actions. Therefore, the actions result from the desired motivations, which is similar to Dewey ‘s saying that humans do things that interest them. One difference here is that Vygotsky claims that motivations, and hence the actions taken, are culturally driven. Actions in one culture may produce positive consequences and the same actions taken in a different culture may produce negative consequences. So our interests are determined by the culture in which the actions take place. Vygotsky’s scientific concepts are in many ways similar to Dewey’s secondary experiences. The center of Vygotsky’s secondary experiences are language. He sees communications between individuals within a social system, as being crucial to understanding each individual’s own world. For Vygotsky, language is what organizes our experiences. Unlike Dewey, Vygotsky says that a mentor should use language and experiences to develop an interest in activities instead of using preexisting interest. The mentor does not simply stand back and wait for interests to develop. A mentor should build a scaffold, based on cultural history, which gives the student a way to engage in the understanding and development of scientific concepts.</w:t>
      </w:r>
    </w:p>
    <w:p>
      <w:pPr>
        <w:pStyle w:val="TextBodyIndent"/>
        <w:ind w:firstLine="720"/>
        <w:rPr/>
      </w:pPr>
      <w:r>
        <w:rPr/>
        <w:t>Glassman also claims that both Dewey and Vygotsky see inquiry as being based on problem solving. When an individual confronts an issue that is not easily resolved by current thinking, only true interest in the problem can motivate the mind to try and resolve the conflict. For Dewey these conflicts arise when something goes wrong with our habits, or primary experiences. It is interest in what has gone wrong that causes individuals to have more vital secondary experiences. Dewey suggests that interests cannot be artificially created but must be created through interactions between persons and situations. Vygotsky also saw interest as a key that drives motivations towards activity. In his view the teacher, or mentor, should take an active role in guiding a student’s thinking through use of the zone of proximal development. The mechanism for the zone of proximal development is for the teacher to present the student with an activity that produces doubt into the student’s thinking. Thus a problem exists in the activity that causes the student to go beyond their current thinking. So Dewey uses students’ preexisting interest to stimulate learning and growth, and Vygotsky uses activities to stimulate new interest that go beyond current thinking. In either case growth of the student occurs through learning from experience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Heading1"/>
        <w:rPr>
          <w:b w:val="false"/>
          <w:b w:val="false"/>
          <w:bCs w:val="false"/>
          <w:color w:val="000000"/>
          <w:u w:val="none"/>
        </w:rPr>
      </w:pPr>
      <w:r>
        <w:rPr>
          <w:b w:val="false"/>
          <w:bCs w:val="false"/>
          <w:color w:val="000000"/>
          <w:u w:val="none"/>
        </w:rPr>
        <w:t>Enculturation into Science through Immersion</w:t>
      </w:r>
    </w:p>
    <w:p>
      <w:pPr>
        <w:pStyle w:val="Normal"/>
        <w:rPr>
          <w:b/>
          <w:b/>
          <w:bCs/>
          <w:color w:val="000000"/>
          <w:u w:val="none"/>
        </w:rPr>
      </w:pPr>
      <w:r>
        <w:rPr>
          <w:b/>
          <w:bCs/>
          <w:color w:val="000000"/>
          <w:u w:val="none"/>
        </w:rPr>
      </w:r>
    </w:p>
    <w:p>
      <w:pPr>
        <w:pStyle w:val="TextBodyIndent"/>
        <w:ind w:firstLine="720"/>
        <w:rPr>
          <w:color w:val="000000"/>
        </w:rPr>
      </w:pPr>
      <w:r>
        <w:rPr>
          <w:color w:val="000000"/>
        </w:rPr>
        <w:t>Cultures have certain common characteristics, which include a common language, morals, myths, and the production of artifacts. To study cultures, ethnographers commonly go to live within the culture being studied. By doing this they experience the culture and its language. Bronowski (1953) describes how science is produced by cultures and how it is a subculture of its own. Clearly science has it own language, behaviors, and myths, and it produces its own artifacts. So, if science is a culture to be experienced, then a good way to learn science is to live within its culture.</w:t>
      </w:r>
    </w:p>
    <w:p>
      <w:pPr>
        <w:pStyle w:val="BodyTextIndent3"/>
        <w:ind w:left="0" w:firstLine="720"/>
        <w:rPr>
          <w:color w:val="000000"/>
        </w:rPr>
      </w:pPr>
      <w:r>
        <w:rPr>
          <w:color w:val="000000"/>
        </w:rPr>
        <w:t xml:space="preserve">Immersion into a culture is one method to experience how a culture and the language it creates function together. For example, many foreign language students may go live in the county of the language they are studying. This gives them experience with the authentic spoken language as used by people in a particular culture. It is not possible to understand a culture meaningfully until you have a grasp of its language (Harley &amp; Jean, 1999).  The University of Minnesota’s Center for Advanced Research on Language Acquisition (CARLA, 2000a, b, c) describes two basic forms of immersion into a second language. Total immersion is where students attend a school where all subjects are taught in the second language. Partial immersion schools teach some subjects in the students’ second language and some in their native language. Both of these immersion techniques cause students to participate more fully in cultural activities related to the language they are learning. </w:t>
      </w:r>
    </w:p>
    <w:p>
      <w:pPr>
        <w:pStyle w:val="BodyTextIndent2"/>
        <w:spacing w:lineRule="auto" w:line="480"/>
        <w:rPr>
          <w:color w:val="000000"/>
        </w:rPr>
      </w:pPr>
      <w:r>
        <w:rPr>
          <w:color w:val="000000"/>
        </w:rPr>
        <w:t xml:space="preserve">Learning science may be similar to learning about a foreign culture and language. A study by Cobern and Aikenhead (1998) suggested that anthropological models of learning may be applied to science education. If immersion into a culture and its language is a good way to learn a foreign language, then immersion into the culture of science may also be a good way to learn the language and methods of science. Ogunniyi (1988) claims that in some African and other non-Western cultures, educators view science as a “second culture” for students. Ogawa (1989) says that </w:t>
      </w:r>
    </w:p>
    <w:p>
      <w:pPr>
        <w:pStyle w:val="BodyText2"/>
        <w:ind w:left="720" w:right="0" w:hanging="0"/>
        <w:rPr>
          <w:color w:val="000000"/>
        </w:rPr>
      </w:pPr>
      <w:r>
        <w:rPr>
          <w:color w:val="000000"/>
        </w:rPr>
        <w:t>. . . science, the product of western modernization, should be taught in the context of a foreign culture in school science in a nonwestern society. On the basis of this position, science teachers need not only to know the western science itself but also be aware of the traditional and scientific ways of thinking and viewing nature. (p. 247)</w:t>
      </w:r>
    </w:p>
    <w:p>
      <w:pPr>
        <w:pStyle w:val="Normal"/>
        <w:rPr>
          <w:color w:val="000000"/>
        </w:rPr>
      </w:pPr>
      <w:r>
        <w:rPr>
          <w:color w:val="000000"/>
        </w:rPr>
      </w:r>
    </w:p>
    <w:p>
      <w:pPr>
        <w:pStyle w:val="Normal"/>
        <w:spacing w:lineRule="auto" w:line="480"/>
        <w:rPr>
          <w:color w:val="000000"/>
        </w:rPr>
      </w:pPr>
      <w:r>
        <w:rPr>
          <w:color w:val="000000"/>
        </w:rPr>
        <w:t>Thus, science can be considered a culture, and it should be studied as a culture. Therefore, some type of immersion experience is necessary for both teachers and students.</w:t>
      </w:r>
    </w:p>
    <w:p>
      <w:pPr>
        <w:pStyle w:val="BodyTextIndent2"/>
        <w:spacing w:lineRule="auto" w:line="480"/>
        <w:rPr>
          <w:color w:val="000000"/>
        </w:rPr>
      </w:pPr>
      <w:r>
        <w:rPr>
          <w:color w:val="000000"/>
        </w:rPr>
        <w:t xml:space="preserve">Many science teachers do not feel empowered to teach science by doing science because the teachers have never really experienced the culture of real science. This could be comparable to music teachers who have taken music courses but who have never performed the art of music in a recital or concert. Many science teachers find themselves in a similar circumstance. They have taken science courses but have never performed the art of doing science. Most science education programs, including college science courses, are taught in the traditional didactic manner using textbooks, lectures, and examinations. Most of these courses, including laboratories, do not give preservice teachers actual experience doing scientific research. Melear (2000a) says: </w:t>
      </w:r>
    </w:p>
    <w:p>
      <w:pPr>
        <w:pStyle w:val="BodyText3"/>
        <w:tabs>
          <w:tab w:val="left" w:pos="8460" w:leader="none"/>
          <w:tab w:val="left" w:pos="8640" w:leader="none"/>
        </w:tabs>
        <w:ind w:left="720" w:right="0" w:hanging="0"/>
        <w:rPr/>
      </w:pPr>
      <w:r>
        <w:rPr/>
        <w:t>What has traditionally been thought of as providing access to practice is the laboratory experience included in many college science courses. However, this is not access to the practice of science; rather, it is usually formulaic, using a “cookbook” approach to laboratory experiments. Laboratories that accompany science courses in college rarely mimic how scientists actually work. (p. 7)</w:t>
      </w:r>
    </w:p>
    <w:p>
      <w:pPr>
        <w:pStyle w:val="BodyText3"/>
        <w:ind w:left="720" w:right="720" w:hanging="0"/>
        <w:rPr/>
      </w:pPr>
      <w:r>
        <w:rPr/>
      </w:r>
    </w:p>
    <w:p>
      <w:pPr>
        <w:pStyle w:val="Normal"/>
        <w:spacing w:lineRule="auto" w:line="480"/>
        <w:rPr>
          <w:color w:val="000000"/>
        </w:rPr>
      </w:pPr>
      <w:r>
        <w:rPr>
          <w:color w:val="000000"/>
        </w:rPr>
        <w:t>If science is a culture with its own language, traditions, and artifacts, then it seems that teachers need to go live in this foreign land called science in order to teach science more effectively. So, for science teachers to experience the culture of science they need an immersion experience into the scientific community.</w:t>
      </w:r>
    </w:p>
    <w:p>
      <w:pPr>
        <w:pStyle w:val="Normal"/>
        <w:spacing w:lineRule="auto" w:line="480"/>
        <w:rPr/>
      </w:pPr>
      <w:r>
        <w:rPr/>
        <w:t xml:space="preserve"> </w:t>
      </w:r>
    </w:p>
    <w:p>
      <w:pPr>
        <w:pStyle w:val="Heading1"/>
        <w:rPr>
          <w:b w:val="false"/>
          <w:b w:val="false"/>
          <w:bCs w:val="false"/>
          <w:u w:val="none"/>
        </w:rPr>
      </w:pPr>
      <w:r>
        <w:rPr>
          <w:b w:val="false"/>
          <w:bCs w:val="false"/>
          <w:u w:val="none"/>
        </w:rPr>
        <w:t xml:space="preserve">Brief History of Science Apprenticeship Programs </w:t>
      </w:r>
    </w:p>
    <w:p>
      <w:pPr>
        <w:pStyle w:val="Normal"/>
        <w:rPr>
          <w:b/>
          <w:b/>
          <w:bCs/>
          <w:u w:val="none"/>
        </w:rPr>
      </w:pPr>
      <w:r>
        <w:rPr>
          <w:b/>
          <w:bCs/>
          <w:u w:val="none"/>
        </w:rPr>
      </w:r>
    </w:p>
    <w:p>
      <w:pPr>
        <w:pStyle w:val="BodyTextIndent3"/>
        <w:ind w:left="0" w:firstLine="720"/>
        <w:rPr/>
      </w:pPr>
      <w:r>
        <w:rPr/>
        <w:t xml:space="preserve">In the 1980s, it was realized that science teacher preparation programs needed additional improvements. Teachers were being asked to teach science by doing science with their students. However, the teachers themselves had never done any science. During the middle part of the 1980s, some science educators realized that science teacher preparation programs needed to include the participation of scientists. As described by Melear (2000a), these educators began asking for scientists to participate in teacher education programs. </w:t>
      </w:r>
    </w:p>
    <w:p>
      <w:pPr>
        <w:pStyle w:val="BodyTextIndent3"/>
        <w:ind w:left="0" w:firstLine="720"/>
        <w:rPr/>
      </w:pPr>
      <w:r>
        <w:rPr/>
        <w:t>Melear (1999) was an early advocate of apprenticeship programs for teachers, and she presented a model in which university science and science education faculty could work together. She claimed that too many traditional science courses were reserved for science majors. Her proposal was that science faculty should include preservice science teachers in apprenticeship-like programs. She argued that it is science teachers who will be an influence on how the next generation of potential science students views science. Therefore, she believed it was in the best interest of science faculty to include preservice teachers in scientific research because these teachers would provide future students for university science programs.</w:t>
      </w:r>
    </w:p>
    <w:p>
      <w:pPr>
        <w:pStyle w:val="BodyTextIndent3"/>
        <w:ind w:left="0" w:firstLine="720"/>
        <w:rPr/>
      </w:pPr>
      <w:r>
        <w:rPr/>
        <w:t xml:space="preserve"> </w:t>
      </w:r>
      <w:r>
        <w:rPr/>
        <w:t>Throughout the 1990s, little progress was made in developing cooperating relationships between university scientists and science educators. In the Salish I Final Report (as cited in Melear 2000a), it was shown that there was still a lack of coherence between science faculty and science education faulty in the universities studied. The NSES (NRC, 1996) described the need for science teachers to participate in scientific research by working in scientific research laboratories. However, throughout most of the 1980s and 1990s, there were few, if any, programs in which science teachers could work with scientists doing authentic research.</w:t>
      </w:r>
    </w:p>
    <w:p>
      <w:pPr>
        <w:pStyle w:val="BodyTextIndent3"/>
        <w:ind w:left="0" w:firstLine="720"/>
        <w:rPr/>
      </w:pPr>
      <w:r>
        <w:rPr/>
        <w:t>In an attempt to study ways that apprenticeship programs might develop, Melear (1999) did research concerning the desire of preservice teachers to work in authentic science laboratories and the willingness of scientists to accept preservice teachers on their research teams. In this study she surveyed and interviewed science department chairpersons at a large southeastern university to obtain a list of tasks in science labs that could be done by preservice teachers. She sent the results to practicing teachers who had obtained their degrees from the same university to see if any of them would have been willing to do the jobs listed by the chairpersons. In addition, current preservice teachers at the university were also included in the survey. The scientists and teachers seemed to agree that working in scientists’ labs for an extended period of time would benefit both groups. One difference found between the two groups was that the scientists wanted the teachers to work in the labs for two years, and the teachers thought that one-year, or less, would be enough time. Most of the scientists indicated that the teachers may need a long ramp-up period before becoming useful team members and so needed a longer internship. The teachers were saying that they already had enough to do and could not work on a science internship project for two years. It can be seen that scientists and teachers may be willing to work together, but they still had some differences that made cooperation difficult.</w:t>
      </w:r>
    </w:p>
    <w:p>
      <w:pPr>
        <w:pStyle w:val="BodyTextIndent3"/>
        <w:ind w:left="0" w:firstLine="720"/>
        <w:rPr/>
      </w:pPr>
      <w:r>
        <w:rPr/>
        <w:t xml:space="preserve">In 1997 a cooperative program at the University of Tennessee Knoxville (UTK) developed between Dr. Melear, a science educator, and Dr. Hickok, a research botanist. In this program they created a special graduate-level botany course for preservice teachers. The course was taught by Dr. Hickok as a class in botany-inquiry (Hickok et al., 1998). In this class Dr. Hickok used nontraditional techniques with the assistance of Dr. Melear. There were no lectures or required textbooks. Instead Dr. Hickok provided support, materials, ideas and opportunities for student generated inquiries and discussions. Melear (2000b) reported that the teachers who have taken this course seem more confident at using scientific inquiry as a method for science instruction. This course is still being offered every spring at UTK. In addition to the botany course mentioned above, Melear is also placing undergraduate and graduate preservice teachers into scientist laboratories as reported by Brown, Bolton, Chadwell, &amp; Melear (2002). </w:t>
      </w:r>
    </w:p>
    <w:p>
      <w:pPr>
        <w:pStyle w:val="BodyTextIndent3"/>
        <w:ind w:left="0" w:firstLine="720"/>
        <w:rPr/>
      </w:pPr>
      <w:r>
        <w:rPr/>
        <w:t xml:space="preserve">Experiencing the world of research science is one method for science teachers to learn how science is done. A way to do this is by placing teachers on an authentic research team working with practicing scientists. During the last 20 years, there have been several programs developed to provide science teachers with an apprenticeship experiences with scientists. Many of the programs that have been developed are more like teacher workshops. At present there seems to be very few programs attempting to place teachers into long-term apprenticeship science programs. </w:t>
      </w:r>
    </w:p>
    <w:p>
      <w:pPr>
        <w:pStyle w:val="Normal"/>
        <w:spacing w:lineRule="auto" w:line="480"/>
        <w:ind w:left="-540" w:hanging="0"/>
        <w:rPr/>
      </w:pPr>
      <w:r>
        <w:rPr/>
      </w:r>
    </w:p>
    <w:p>
      <w:pPr>
        <w:pStyle w:val="Heading1"/>
        <w:rPr>
          <w:b w:val="false"/>
          <w:b w:val="false"/>
          <w:bCs w:val="false"/>
          <w:u w:val="none"/>
        </w:rPr>
      </w:pPr>
      <w:r>
        <w:rPr>
          <w:b w:val="false"/>
          <w:bCs w:val="false"/>
          <w:u w:val="none"/>
        </w:rPr>
        <w:t>Immersion and Apprenticeship Programs</w:t>
      </w:r>
    </w:p>
    <w:p>
      <w:pPr>
        <w:pStyle w:val="Normal"/>
        <w:rPr>
          <w:b/>
          <w:b/>
          <w:bCs/>
          <w:u w:val="none"/>
        </w:rPr>
      </w:pPr>
      <w:r>
        <w:rPr>
          <w:b/>
          <w:bCs/>
          <w:u w:val="none"/>
        </w:rPr>
      </w:r>
    </w:p>
    <w:p>
      <w:pPr>
        <w:pStyle w:val="TextBodyIndent"/>
        <w:ind w:firstLine="720"/>
        <w:rPr/>
      </w:pPr>
      <w:r>
        <w:rPr/>
        <w:t>Melear (2000b) has suggested the two methods, shown in Figure 1, as ways to immerse teachers into science. One method is to require that science teachers’ work on scientific projects as part of a research team before they are certified. This might be similar to living in a culture before you teach about the culture and its language. If it is not possible to participate on an actual scientific research project then she suggests that teachers should at least take a special inquiry-based science course. This type of course should be taught by a scientist in a non-tradition way. The instructor should not lecture, but instead should provide support, guidance, opportunities for in class discussions and presentation of student-generated experiments or observation. This could be considered like taking an extended vacation in the culture you intend to teach. In these ways science teachers have a chance to experience science rather than simply read about science.</w:t>
      </w:r>
    </w:p>
    <w:p>
      <w:pPr>
        <w:pStyle w:val="BodyTextIndent3"/>
        <w:ind w:left="0" w:firstLine="720"/>
        <w:rPr/>
      </w:pPr>
      <w:r>
        <w:rPr/>
        <w:t>In the state of Florida, a slightly different approach to immersion is described by Hahn and Gilmer (2000) and by Hahn et al. (2002). In these programs, preservice teachers are placed at a government or private research facility to work with a scientist or on a scientific team for a summer semester. These teachers are expected to become fully involved in the research by collecting data and helping to make decisions about what to do next. By being involved in the actual science they will experience the culture of science. Something this group does that is different from other programs is that they assign a mentor teacher to work with the science teacher interns while they are at the research center. The mentor teacher is to help the science intern learn how their research experience may be applied to science teaching. Many of these preservice teachers later write monograms or chapters in books being written by their mentoring scientists. This provides a natural conclusion to the work done during this program.</w:t>
      </w:r>
    </w:p>
    <w:p>
      <w:pPr>
        <w:pStyle w:val="BodyTextIndent3"/>
        <w:ind w:left="0" w:firstLine="720"/>
        <w:rPr/>
      </w:pPr>
      <w:r>
        <w:rPr/>
        <w:t>Between 1987 and 1996 the National Radio Astronomy Observatory (NRAO) and West Virginia University (WVU) jointly ran science teacher workshops using the 40-foot radio telescope at Green Bank Observatory in West Virginia. These were one and two week workshops for preservice and in-service teachers respectively. The teachers were in an authentic setting using authentic equipment, but they were not part of any authentic astronomy teams doing research. Hemler (1997) reported that these workshops did increase teachers’ content knowledge of astronomy, and changed their views about the nature of science and scientific inquiry. While these teachers did interact with radio astronomers, they did not have to enter the culture of astronomy in any significant way. Thus, they did not have an experience doing scientific research with scientists.</w:t>
      </w:r>
    </w:p>
    <w:p>
      <w:pPr>
        <w:pStyle w:val="BodyTextIndent3"/>
        <w:ind w:left="0" w:firstLine="720"/>
        <w:rPr/>
      </w:pPr>
      <w:r>
        <w:rPr/>
        <w:t>The Explorers of the Universe project at Tennessee State University (TSU) as described by Alvarez and Rodriquez (1995) is a good example of immersion into science for both teachers and students simultaneously. In this project high school physics students were guided through a scientific study of stars by their teacher and by a professional astronomer at TSU. First the students were divided into small groups and ask to draw concept maps about “stars.” The students used these concept maps to guide them into self-directed studies of stars. As they began asking questions about variable stars that the teacher could not answer, the students were introduced to a research astronomer at TSU. As the students’ interest grew in the astronomer’s research, he gave each group a set of photometric data that he did not have time to analyze.  Each group was presented with “live” astronomical data that was going to lie around in drawer somewhere to be forgotten.  The task of each group was to perform the needed data analysis and to present them in a scientific format acceptable to practicing astronomers. So the teacher and the astronomer worked together with the students to do real astronomical research. In this study the teacher and the students were actually doing real science together. No one, not even the astronomer, knew exactly what would result from these studies. To accomplish this, the teachers needed to learn the culture of astronomy and needed a cooperating astronomer to work him and his with his students.</w:t>
      </w:r>
    </w:p>
    <w:p>
      <w:pPr>
        <w:pStyle w:val="BodyTextIndent3"/>
        <w:ind w:left="0" w:firstLine="720"/>
        <w:rPr/>
      </w:pPr>
      <w:r>
        <w:rPr/>
      </w:r>
    </w:p>
    <w:p>
      <w:pPr>
        <w:pStyle w:val="Heading2"/>
        <w:ind w:left="0" w:right="-261" w:hanging="0"/>
        <w:rPr>
          <w:u w:val="none"/>
        </w:rPr>
      </w:pPr>
      <w:r>
        <w:rPr>
          <w:u w:val="none"/>
        </w:rPr>
        <w:t>Assessing Learners’ Views of the Nature of Science and Scientific Inquiry</w:t>
      </w:r>
    </w:p>
    <w:p>
      <w:pPr>
        <w:pStyle w:val="Normal"/>
        <w:rPr>
          <w:u w:val="none"/>
        </w:rPr>
      </w:pPr>
      <w:r>
        <w:rPr>
          <w:u w:val="none"/>
        </w:rPr>
      </w:r>
    </w:p>
    <w:p>
      <w:pPr>
        <w:pStyle w:val="Normal"/>
        <w:spacing w:lineRule="auto" w:line="480"/>
        <w:ind w:right="-261" w:firstLine="720"/>
        <w:rPr>
          <w:color w:val="000000"/>
        </w:rPr>
      </w:pPr>
      <w:r>
        <w:rPr>
          <w:color w:val="000000"/>
        </w:rPr>
        <w:t>Assessing learners’ views of NOS has been problematic. Since the middle 1950’s over twenty standardized paper and pencil tests have been developed to assess learners’ views of NOS (Lederman, Wade, &amp; Bell, 2000; Lederman, Abd-El-Khalick, Bell, &amp; Schwartz, 2002). Many of these instruments were multiple-choice style, and they have been shown to be invalid, that is, they did not measure what they claimed to be measuring. One problem with these tests was that the respondents did not always interpret the questions and items in the same way as the test writer intended (Aikenhead, Ryan, &amp; Desautels, 1989; Lederman &amp; O’Malley, 1990). Secondly, these standardized tests tended to be biased by the writer’s views of NOS (Lederman et al. 2000). Thirdly, standardized tests cannot be used to clarify respondents’ views (Lederman, 1986) because the respondents are limited to the choices available. The use of standardized tests to assess NOS views was not providing an accurate picture of learners’ views of NOS.</w:t>
      </w:r>
    </w:p>
    <w:p>
      <w:pPr>
        <w:pStyle w:val="Normal"/>
        <w:spacing w:lineRule="auto" w:line="480"/>
        <w:ind w:right="-261" w:firstLine="720"/>
        <w:rPr>
          <w:color w:val="000000"/>
        </w:rPr>
      </w:pPr>
      <w:r>
        <w:rPr>
          <w:color w:val="000000"/>
        </w:rPr>
        <w:t>Lederman et al. (2002) described seven aspects that generally characterize the nature of science. (a) Science is empirically based upon observations of the natural world. Inferences about events are based on observations but are not actually seen. (b) Scientific theories and laws are different kinds of information. Laws describe events, and theories attempt to explain why things happen. (c) Scientific knowledge is creatively constructed using human imagination and logical reasoning. (d) Scientific knowledge is theory-laden. Thus, it is based on scientists’ beliefs, prior knowledge, training, and experiences. (e) Science is embedded within, and influenced by, the society and culture from which it is created. (f) Science is done using a variety of methods, not simply the Scientific Method described in many textbooks. (g) Scientific knowledge is tentative and may change as new observations are obtained or different interpretations of previous observations occur. These seven aspects are the most common, but others are likely to exist.</w:t>
      </w:r>
    </w:p>
    <w:p>
      <w:pPr>
        <w:pStyle w:val="Normal"/>
        <w:spacing w:lineRule="auto" w:line="480"/>
        <w:ind w:right="-261" w:firstLine="720"/>
        <w:rPr>
          <w:color w:val="000000"/>
        </w:rPr>
      </w:pPr>
      <w:r>
        <w:rPr>
          <w:color w:val="000000"/>
        </w:rPr>
        <w:t>The Views of the Nature of Science questionnaire (VNOS) was developed to assess learners’ views about these seven NOS aspects (Lederman et al. 2001; Lederman et al. 2002). Instead of being a multiple-choice style test, VNOS uses open-ended questions. This gives the respondents the freedom to answer the questions in any way they wish without being limited to a set of predetermined responses.  It is possible that the reader of these written responses may interpret the answers differently from the way the respondent intended. Therefore, Lederman follows up the written responses with a guided interview based on the written answers to the VNOS questions. During this interview the respondents are provided a copy of their original VNOS questions and answers to help them clarify and expand upon what they have written. By using open-ended questions and follow-up interviews, VNOS avoids some of the validity issues of previous NOS assessment instruments.</w:t>
      </w:r>
    </w:p>
    <w:p>
      <w:pPr>
        <w:pStyle w:val="Normal"/>
        <w:spacing w:lineRule="auto" w:line="480"/>
        <w:ind w:right="-261" w:firstLine="720"/>
        <w:rPr>
          <w:color w:val="000000"/>
        </w:rPr>
      </w:pPr>
      <w:r>
        <w:rPr>
          <w:color w:val="000000"/>
        </w:rPr>
        <w:t xml:space="preserve">Several versions of VNOS have been developed, VNOS-A, VNOS-B, and VNOS-C. Based upon research about the use of open-ended instruments (Driver, Leach, Millar, &amp; Scott, 1996), Lederman and O’Malley (1990) developed a seven item open-ended questionnaire to assess science students NOS views, which became known as VNOS-A. This first version was later revised to assess preservice secondary science teachers’ views of NOS (Abd-El-Khalick, Bell, &amp; Lederman, 1998), which became VNOS-B. This version was later modified and expanded to 10 questions and became VNOS-C  (Abd-El-Khalick et al. 1998). VNOS-C has been used to assess NOS views of undergraduate and graduate pre-service secondary science teachers. Form C is currently the most commonly administered instrument used to assess NOS views. Additional forms of VNOS, such as VNOS-HS for high school students, are currently in development. </w:t>
      </w:r>
    </w:p>
    <w:p>
      <w:pPr>
        <w:pStyle w:val="Normal"/>
        <w:spacing w:lineRule="auto" w:line="480"/>
        <w:ind w:right="-261" w:firstLine="720"/>
        <w:rPr>
          <w:color w:val="000000"/>
        </w:rPr>
      </w:pPr>
      <w:r>
        <w:rPr>
          <w:color w:val="000000"/>
        </w:rPr>
        <w:t>One of these new instruments being developed is the Views of Scientific Inquiry (VOSI: Schwartz et al., 2001). This questionnaire was written to assess high school students’ views about scientific inquiry (SI) and was validated by a panel of three science educators. VOSI specifically targets five aspects of SI: (a) There are multiple methods and purposes in scientific investigations; (b) it is important for consistency to exist between evidence and conclusions; (c) there are multiple ways to interpret data that are all valid and acceptable (this is related to the NOS aspects of inference, subjectivity, and tentativeness); (d) there is a difference between data and evidence; and (e) data analysis involves answering questions in meaningful ways by looking for patterns and explanations that are logically consistent. It can be seen that the SI aspects being targeted by VOSI are a subset of the seven NOS aspects. In this respect, scientific inquiry can be considered to be a subset of the larger picture of the nature of science.</w:t>
      </w:r>
    </w:p>
    <w:p>
      <w:pPr>
        <w:pStyle w:val="Normal"/>
        <w:spacing w:lineRule="auto" w:line="480"/>
        <w:ind w:right="-261" w:firstLine="720"/>
        <w:rPr>
          <w:color w:val="000000"/>
        </w:rPr>
      </w:pPr>
      <w:r>
        <w:rPr>
          <w:color w:val="000000"/>
        </w:rPr>
      </w:r>
    </w:p>
    <w:p>
      <w:pPr>
        <w:pStyle w:val="Heading3"/>
        <w:ind w:right="-261" w:hanging="0"/>
        <w:rPr>
          <w:u w:val="none"/>
        </w:rPr>
      </w:pPr>
      <w:r>
        <w:rPr>
          <w:u w:val="none"/>
        </w:rPr>
        <w:t>Approaches for Teaching the Nature of Science and Scientific Inquiry</w:t>
      </w:r>
    </w:p>
    <w:p>
      <w:pPr>
        <w:pStyle w:val="Normal"/>
        <w:spacing w:lineRule="auto" w:line="480"/>
        <w:ind w:right="-261" w:firstLine="720"/>
        <w:rPr>
          <w:color w:val="000000"/>
        </w:rPr>
      </w:pPr>
      <w:r>
        <w:rPr>
          <w:color w:val="000000"/>
        </w:rPr>
        <w:t>Abd-El-Khalick and Lederman (2000) describe two different approaches to teaching the nature of science. The first is an implicit approach, which means that the nature of science and scientific inquiry can be learned simply by doing scientific research. This implies that the nature of science and scientific inquiry spontaneously occurs for the learner while he or she is taking traditional science classes that include laboratory experiences or by working in science research laboratories. The second approach is the explicit approach, which uses the history and philosophy of science that are specific examples of the nature of science aspects (Lederman et al., 2002). In this case science instructors, or mentors, specifically use example in the history of science, or demonstrations, or point out specific examples within a research project, which demonstrate particular aspects of the nature of science and scientific inquiry. In the past traditional science classes have primarily used the implicit method.</w:t>
      </w:r>
    </w:p>
    <w:p>
      <w:pPr>
        <w:pStyle w:val="Normal"/>
        <w:spacing w:lineRule="auto" w:line="480"/>
        <w:ind w:right="-261" w:firstLine="720"/>
        <w:rPr>
          <w:color w:val="000000"/>
        </w:rPr>
      </w:pPr>
      <w:r>
        <w:rPr>
          <w:color w:val="000000"/>
        </w:rPr>
        <w:t>These two approaches have been evaluated by numerous research studies as described by Abd-El-Khalick and Lederman (2000). Kimball (1967) did an early evaluation of the implicit approach. This research compared preparticipation and postparticipation results ny the using the Nature of Science Scale  (NOSS) questionnaire for professional scientists and science teachers. He found that there was no significant difference between these two groups. Visavateeranon (as cited in McComas, Clough, &amp; Almazroa, 2000) researched changes in teachers’ views of the nature of science for teachers who had worked on research projects with university faculty and in private or government research labs. These teachers had worked in the labs for 2-4 weeks. He compared preparticipation and postparticipation responses to the Nature of Science-Key Features Test, along with teacher lesson plans, interviews, and journal wittings. It was found that about 18-27% of the teachers changed their views of science to more contemporary conceptions. Visavateeranon suggested that the history of science might be used to teach the nature of science in special seminars for teachers. These and other studies listed by Abd-El-Khalick and Lederman (2000) show that the implicit approach has only a small effect on changing teachers’ views of the nature of science.</w:t>
      </w:r>
    </w:p>
    <w:p>
      <w:pPr>
        <w:pStyle w:val="Normal"/>
        <w:spacing w:lineRule="auto" w:line="480"/>
        <w:ind w:right="-261" w:firstLine="720"/>
        <w:rPr>
          <w:color w:val="000000"/>
        </w:rPr>
      </w:pPr>
      <w:r>
        <w:rPr>
          <w:color w:val="000000"/>
        </w:rPr>
        <w:t xml:space="preserve">The explicit approach is specific teaching about the nature of science. This is more than simple didactic instruction (Schwartz &amp; Crawford, 2003; Schwartz et al., 2002). Explicit teaching of the nature of science includes the use of special activities such as those described by Lederman and Abd-El-Khalick (2000). They have listed particular activities, such as Tricky Tracks, The Hole Picture, Real Fossils Real Life, That’s Part of Life, and Young Old. Each of these activities is designed to teach particular aspects of the nature of science. For instance, Tricky Tracks may be used to teach the differences between observations and inferences, creativity, and tentativeness. That’s Part of Life may be used to teach about subjectivity and social embeddedness. They recommend that special classes be taught using explicit methodology in which these activities along with discussions about how the nature of science aspects can be seen in the history of science. </w:t>
      </w:r>
    </w:p>
    <w:p>
      <w:pPr>
        <w:pStyle w:val="Normal"/>
        <w:spacing w:lineRule="auto" w:line="480"/>
        <w:ind w:right="-261" w:firstLine="720"/>
        <w:rPr>
          <w:color w:val="000000"/>
        </w:rPr>
      </w:pPr>
      <w:r>
        <w:rPr>
          <w:color w:val="000000"/>
        </w:rPr>
        <w:t>Abd-El-Khalick and Lederman (2000) have compared research studies that have used the implicit and explicit approaches for teaching the nature of science. Of the eight implicit studies they listed, four showed a statistically significant change in teachers’ understandings of the nature of science. Of the nine explicit studies, seven showed a significant change and two did not obtain enough data for statistical analysis. Abd-El-Khalick and Lederman claim that the implicit approach is based on the naive view that by simply doing science the learner picks up the nature of science as a by-product. In contrast, the explicit approach directly pointed out aspects of the nature of science in history and philosophy and used conceptual tools, such as journal writing, to provide learners with a way to reflect on science activities in which they had participated. They have recommended that the best way to teach about the nature of science is to use explicit methods that include some type of reflective writing by the learner, which has been referred to as explicit/reflective instruction (Schwartz &amp; Crawford, 2003; Schwartz et al., 2002).</w:t>
      </w:r>
    </w:p>
    <w:p>
      <w:pPr>
        <w:pStyle w:val="Normal"/>
        <w:spacing w:lineRule="auto" w:line="480"/>
        <w:ind w:right="-261" w:firstLine="720"/>
        <w:rPr/>
      </w:pPr>
      <w:r>
        <w:rPr/>
        <w:t>Based on the studies described in Abd-El-Khalick and Lederman (2000), explicit instruction of the nature of science should be included as part of any apprenticeship program.  Richmond and Kurth (1999) have described apprenticeship programs as a process where a learner on the outside of the scientific community moves to being inside the scientific community. Schwartz and Crawford (2003) claim that for a person to modify their views of the nature of science, they must move away from the inside point of view toward a more peripheral point of view. They suggest that this transition in perspective may best be accomplished through the use of guided discussions and journal questions that provide metacognitive reflections about the apprenticeship experiences and the nature of science. For apprenticeship program to be successful teaching about the nature of science, they must include explicit/reflective instruction.</w:t>
      </w:r>
    </w:p>
    <w:p>
      <w:pPr>
        <w:pStyle w:val="Normal"/>
        <w:spacing w:lineRule="auto" w:line="480"/>
        <w:ind w:right="-261" w:firstLine="720"/>
        <w:rPr/>
      </w:pPr>
      <w:r>
        <w:rPr/>
      </w:r>
    </w:p>
    <w:p>
      <w:pPr>
        <w:pStyle w:val="Heading7"/>
        <w:ind w:right="-261" w:hanging="0"/>
        <w:rPr>
          <w:u w:val="none"/>
        </w:rPr>
      </w:pPr>
      <w:r>
        <w:rPr>
          <w:u w:val="none"/>
        </w:rPr>
        <w:t>Research on Immersion and Apprenticeship Programs</w:t>
      </w:r>
    </w:p>
    <w:p>
      <w:pPr>
        <w:pStyle w:val="Normal"/>
        <w:spacing w:lineRule="auto" w:line="480"/>
        <w:ind w:right="-261" w:firstLine="720"/>
        <w:rPr/>
      </w:pPr>
      <w:r>
        <w:rPr/>
        <w:t>An early version of VNOS was used by Crawford, Bell, Blair, &amp; Lederman (1999) to investigate how participation in the Apprenticeships in Science and Engineering (ASE) program changed high school students’ views of NOS and SI. The ASE had a seven year history of placing high school students, who were between their junior and seniors years, into science laboratories in the northwestern United States. During this study, they selected ten volunteers to assess. Before starting their apprenticeships, the participants were given a NOS questionnaire. During their apprenticeships the students had to be actively involved in a research project and were required to present the results in a conference at the end of the program. There was no explicit NOS or SI instruction given during any of the apprenticeships.  So, these students were expected to learn NOS and SI by simply doing scientific research, that is implicitly. At the end of the 8-week program, the participants were given the same NOS questionnaire and were also given a semi-structured exit interview to discuss their written responses. The results of this study showed that there was no change in these students’ views of NOS or SI by participation in the ASE program.</w:t>
      </w:r>
    </w:p>
    <w:p>
      <w:pPr>
        <w:pStyle w:val="BodyTextIndent2"/>
        <w:spacing w:lineRule="auto" w:line="480"/>
        <w:rPr/>
      </w:pPr>
      <w:r>
        <w:rPr/>
        <w:t>Schwartz et al. (2001) used the VNOS-HS and VOSI instruments to study ninth grade science students’ views of the NOS and SI. This study was conducted using four sections of ninth grade integrated science sections at a school in Oregon. Thompson, who was a veteran teacher with 16 years of experience, taught all four sections. He taught two sections using traditional techniques and two sections using a more explicit approach. In these latter two sections he had the students do five or six investigations, which focused on teaching specific science processing skills. He also held SI discussion with these students and had them maintain a journal with their responses to questions he posed about SI.  At the beginning of the school year students in all four sections gave written responses to three questions: (a) What do you think science is? (b) What do you think makes science different from other subjects in school? (c) What is involved in doing scientific investigations? After 9 weeks of instruction, students in all four sections were given the VNOS-HS and VOSI instruments. Five students from each of the four sections were randomly selected for guided interviews using their responses to the VNOS-HS and VOSI questions.</w:t>
      </w:r>
    </w:p>
    <w:p>
      <w:pPr>
        <w:pStyle w:val="BodyTextIndent2"/>
        <w:spacing w:lineRule="auto" w:line="480"/>
        <w:rPr/>
      </w:pPr>
      <w:r>
        <w:rPr/>
        <w:t xml:space="preserve">The results of the study showed that students from both groups showed little or no differences in their NOS or SI views at the end of the study. However, the explicitly taught group did show slightly more informed views in the notion of a variety of scientific methods exist and that data interpretation are subject to personal subjectivity of the investigator. This result further confirmed that inquired-based experiences, which are not coupled to explicit teaching of NOS and SI, do not enhance learners views of NOS and SI. </w:t>
      </w:r>
    </w:p>
    <w:p>
      <w:pPr>
        <w:pStyle w:val="BodyTextIndent2"/>
        <w:spacing w:lineRule="auto" w:line="480"/>
        <w:rPr/>
      </w:pPr>
      <w:r>
        <w:rPr/>
        <w:t xml:space="preserve">These researchers offer several possible reasons for these results. While performing each investigation the students did develop clear procedures for conducting the investigation, collecting and analyzing data, and writing up the results of their investigations. However, they did not make clear connections between these different phases of the investigations. Therefore each of these phases was disconnected from each other. The students also did not seem to have clear purposes for why they were conducting their investigations. The students were doing these investigations without any apparent understandings of why their research was important to scientific knowledge and society in general. The researchers pointed out that scientists do not ask questions randomly and they do not do scientific research for no apparent reasons. Science is an </w:t>
      </w:r>
    </w:p>
    <w:p>
      <w:pPr>
        <w:pStyle w:val="BodyTextIndent2"/>
        <w:spacing w:lineRule="auto" w:line="480"/>
        <w:ind w:hanging="0"/>
        <w:rPr/>
      </w:pPr>
      <w:r>
        <w:rPr/>
        <w:t xml:space="preserve">on- going process of knowledge development that is embedded within the needs of society. The students in this study were not told why their investigations were needed to generate new knowledge for humans. It seemed to the researchers that these students were simply doing the investigations because they were told to, not because they were trying to answer questions that interested them. Therefore, the students’ investigations had no larger context upon which to base their results. </w:t>
      </w:r>
    </w:p>
    <w:p>
      <w:pPr>
        <w:pStyle w:val="BodyTextIndent3"/>
        <w:ind w:left="0" w:firstLine="720"/>
        <w:rPr/>
      </w:pPr>
      <w:r>
        <w:rPr/>
        <w:t>In the year 2000 researchers at Oregon State University (Schwartz et al. 2002) ran a professional development project for science teachers, called the Inquiry, Context, and Nature of Science (Project ICAN). This project aimed to develop teachers’ PCK about the nature of science and scientific inquiry. The project consisted of two parts. In the first part the teachers attended a 3-week long summer institute. During the institute, the teachers participated in class sessions during which the explicit teaching of the nature of science and scientific inquiry was done. During this same 3-week period, the teachers participated in a science research internship with scientists. As part of this internship the teachers did reflective writing about how the research experience exemplified their understandings of the nature of science and scientific inquiry. In the third week of the institute the teachers developed and practiced lessons they intended to use during the next school year. The second part of  project ICAN was to follow these teachers and their students during the school year. During this time the teachers made videotapes of themselves teaching their lessons, maintained reflective journal on their teaching, and collected their students’ artifacts. These materials were then presented and discussed with the entire group at regular monthly meetings held throughout the school year. Project ICAN did explicit/reflective teaching of the nature of science, which was coupled to a scientific research experience, in an attempt to change teachers’, and their subsequent students’, views of the nature of science and scientific inquiry.</w:t>
      </w:r>
    </w:p>
    <w:p>
      <w:pPr>
        <w:pStyle w:val="BodyTextIndent3"/>
        <w:ind w:left="0" w:firstLine="720"/>
        <w:rPr/>
      </w:pPr>
      <w:r>
        <w:rPr/>
        <w:t>Project ICAN had mixed results. Of the 18 teachers participating in the project, nearly 85% of them showed more informed views of the nature of science and scientific inquiry. Observations of the instructional approaches used by these teachers showed that they included whole group discussions, demonstrations, inquiry-based laboratory activities, and standard didactic methods of simply telling their students the various aspect of the nature of science and scientific inquiry. Of the teachers who used a more explicit approach to teaching the nature of science and scientific inquiry only 35-50% of their students showed more informed views. So even when the teachers’ views of the nature of science and scientific inquiry are enhanced, it does not necessarily follow these views are transferred to their students.</w:t>
      </w:r>
    </w:p>
    <w:p>
      <w:pPr>
        <w:pStyle w:val="BodyTextIndent3"/>
        <w:ind w:left="0" w:firstLine="720"/>
        <w:rPr/>
      </w:pPr>
      <w:r>
        <w:rPr/>
        <w:t>Researchers at Oregon State University also studied an apprenticeship program for high school science students (Bell, Blair, Crawford, &amp; Lederman, 2003). This program placed high school students, who were between their junior and senior years, into university science research laboratories throughout the northwestern United States. This apprenticeship required the students to be actively involved in research projects and to present their results at a conference held at the end of the summer-long (8 weeks) program. The researchers selected ten volunteers as participants in this study. These students were given modified versions of the VNOS-B questionnaire, including follow-up interviews, before and after the apprenticeship experience. The researchers also made field observations, interviewed mentoring scientists, and attended the apprenticeship presentations at the end of the summer.</w:t>
      </w:r>
    </w:p>
    <w:p>
      <w:pPr>
        <w:pStyle w:val="BodyTextIndent3"/>
        <w:ind w:left="0" w:firstLine="720"/>
        <w:rPr/>
      </w:pPr>
      <w:r>
        <w:rPr/>
        <w:t>Results from this study showed that the students had almost no changes in their views about the nature of science and scientific inquiry as a result of their apprenticeship experiences. The students did learn the science skills needed to do their specific investigations. However, this seemed to reinforce their prior concepts of scientific inquiry. No matter what type of scientific research was done by these students, qualitative or quantitative, seven of the ten still believed in a single scientific method, and all ten still had inadequate understandings of the nature of science and scientific inquiry at the end of their apprenticeships. This study seems to indicate that apprenticeship experiences alone do not change students’ views about the nature of science or scientific inquiry.</w:t>
      </w:r>
    </w:p>
    <w:p>
      <w:pPr>
        <w:pStyle w:val="BodyTextIndent2"/>
        <w:spacing w:lineRule="auto" w:line="480"/>
        <w:rPr/>
      </w:pPr>
      <w:r>
        <w:rPr/>
        <w:t>Kenyon (2002) did a study to evaluate the effectiveness of a college course that was to teach freshman college science majors about the nature of science. A special course was designed to include explicit instruction on the nature of science by emphasizing scientific inquiry and how scientists do their research. This course had three objectives: (a) to develop biological literacy about the nature of science, (b) to learn about the many parts of science (thinking, knowledge, and science/technology/society), and (c) to engage in certain kinds of scientific research. The students had one 50-minute class each week for 13 weeks. In this class they did reflective activities, such as role-playing, having lectures about the nature of science, analyzing scientific papers, discussing peer-reviewed journals, listening to faculty and graduate student panel discussions, and writing a term paper on the nature of science. In addition each student was expected to spend 5 hours participating on a service project with a scientist. All students in the class were given a 10-item open-ended questionnaire, Views of the Nature of Science C (VNOS-C), to evaluate their knowledge about the nature of science before and after the course. Out of 150 students who took the course, 25 were randomly selected for analysis. Each of the ten VNOS-C questions was scored on a scale of 0-2. A t-test was run on the scores for the pre-test and posttest. The term papers were given points each time one of the above listed understandings was correctly discussed.</w:t>
      </w:r>
    </w:p>
    <w:p>
      <w:pPr>
        <w:pStyle w:val="BodyTextIndent2"/>
        <w:spacing w:lineRule="auto" w:line="480"/>
        <w:rPr/>
      </w:pPr>
      <w:r>
        <w:rPr/>
        <w:t xml:space="preserve">The results of this research showed improvements in the students’ views of NOS aspects, which were explicitly taught during the semester. The pre-test to posttest scores on the 20-point VNOS-C increased from a mean of 9.56 to 15.56, which was statistically significant at </w:t>
      </w:r>
      <w:r>
        <w:rPr>
          <w:rFonts w:cs="Symbol" w:ascii="Symbol" w:hAnsi="Symbol"/>
        </w:rPr>
        <w:t></w:t>
      </w:r>
      <w:r>
        <w:rPr/>
        <w:t xml:space="preserve"> = 0.001 level of probability. The student essays showed that many of the students could write properly about the nature of the eight understandings listed above. Nineteen talked about tentativeness, observational base, inferences, and empirical evidence. Seventeen discussed the creative and imaginative part of science. Sixteen wrote about the difference between laws and theories. Thirteen suggested that there are multiple scientific methods. Six suggested that scientific knowledge was subjective in nature because scientists have different background experiences. These results show that the nature of science can be taught using explicit methodology without the need for a long-term apprenticeship program. However, this study limited itself to the eight NOS aspects for which the VNOS instruments were designed. It did not attempt to assess changes in these students’ science inquiry skills or abilities.</w:t>
      </w:r>
    </w:p>
    <w:p>
      <w:pPr>
        <w:pStyle w:val="BodyTextIndent2"/>
        <w:spacing w:lineRule="auto" w:line="480"/>
        <w:rPr/>
      </w:pPr>
      <w:r>
        <w:rPr/>
        <w:t>Khishfe and Abd-El-Khalick (2002) investigated the influence of an explicit and reflective inquiry-oriented approach compared to an implicit inquiry-oriented approach on sixth graders’ conceptions about the nature of science. They used an interpretive study to focus on the meanings that participants placed on some specific NOS aspects. The sixth graders were enrolled in a private school in Beirut, Lebanon, where English was the language of instruction at the school. There were two intact groups of sixth graders, the investigation group, or the explicit group (n = 33), and the comparison group or implicit group (n = 29).  The school science achievement scores for these two groups were similar. Each group took a NOS questionnaire, and purposeful samples of 16 students from each group were selected for interviews based on their responses to the NOS questionnaire. Both groups had an emphasis placed on inquired-based methods of teaching and both groups experienced the same activities. However, after each science activity, the explicit group had discussion and reflective activities about one or more NOS aspects, which the implicit group was expected to pick up on by virtue of doing the science activities. A postparticipation NOS questionnaire was given to both groups. Students who were not interviewed at the beginning were interviewed after the post NOS questionnaire.</w:t>
      </w:r>
    </w:p>
    <w:p>
      <w:pPr>
        <w:pStyle w:val="BodyTextIndent2"/>
        <w:spacing w:lineRule="auto" w:line="480"/>
        <w:rPr/>
      </w:pPr>
      <w:r>
        <w:rPr/>
        <w:t>The results of this study showed that explicit instruction of NOS caused some of the students’ views of NOS to change. Both groups were scored on four NOS aspects, which were Tentative NOS, observation vs. inference, empirical NOS, and creative and imaginative NOS. Students were categorized as being informed, naïve, or they were not categorized. About 85% of both groups showed naïve views of NOS at the beginning. About half of the students in the explicit group moved from naïve to more informed at the end of the program. There was no change in the views of NOS for the implicit group. This study demonstrated the value of explicit teaching and reflection activities that connect what students have done in their science classes to a wider view of NOS.</w:t>
      </w:r>
    </w:p>
    <w:p>
      <w:pPr>
        <w:pStyle w:val="BodyTextIndent2"/>
        <w:spacing w:lineRule="auto" w:line="480"/>
        <w:rPr/>
      </w:pPr>
      <w:r>
        <w:rPr/>
        <w:t>Brown et al. (2002) did a qualitative study on three preservice teachers enrolled in a special university course that placed them with university research scientists to participate on scientific research teams. The purpose of this study was to learn the value of a science apprenticeship between a novice preservice teacher and practicing scientist. The teachers were expected to schedule one or two hours a week to work on particular aspects of the research being done. They collected data, reduced data, and explained their results in a scientific log. At the end of the semester they presented their research results to the scientific teams for whom they were working. In addition each teacher maintained a reflective journal of their experiences as they went through the program. At the end of the process the teachers were interviewed and asked the following questions: (a) Describe the experience. (b) How involved were you in the design of the study? (c) How involved were you in the design of an experiment? (d) What does a scientist do? (e) How did this course prepare you for teaching? (f) How could you use this experience in the classroom? Data included for analysis were participant summary papers, laboratory journals, and interview transcripts. The researchers independently coded the data to look for themes. After independent analysis, the researchers then got together to form a mutual idea of the common themes.</w:t>
      </w:r>
    </w:p>
    <w:p>
      <w:pPr>
        <w:pStyle w:val="BodyTextIndent2"/>
        <w:spacing w:lineRule="auto" w:line="480"/>
        <w:rPr/>
      </w:pPr>
      <w:r>
        <w:rPr/>
        <w:t>All three teachers learned scientific inquiry skills from their mentoring experience. However, a discrepancy did show up. One of them repeatedly expressed dislike for data collection. As it turned out, she had mainly participated in the data collection process. The other two teachers had helped to plan the experiments they participated in along with the data collection methodology. It was surmised that the reason the one teacher did not like data collection was because she was not included in planning the experiment and did not have any ownership of the collection process or its value. She even reported that she felt like a data collector and nothing else.</w:t>
      </w:r>
    </w:p>
    <w:p>
      <w:pPr>
        <w:pStyle w:val="BodyTextIndent2"/>
        <w:spacing w:lineRule="auto" w:line="480"/>
        <w:rPr/>
      </w:pPr>
      <w:r>
        <w:rPr/>
        <w:t>Brown et al. (2002) also found that the research experience seemed not to transfer to the teacher’s classroom methodology. When each was asked about “doing science” in their classrooms, they had negative comments. They cited time constraints, coverage of science content, and end-of-course testing as reason for not “doing science.” One wanted to try but felt that it could not take more than one class period for completion.</w:t>
      </w:r>
    </w:p>
    <w:p>
      <w:pPr>
        <w:pStyle w:val="BodyTextIndent2"/>
        <w:spacing w:lineRule="auto" w:line="480"/>
        <w:rPr/>
      </w:pPr>
      <w:r>
        <w:rPr/>
        <w:t>From this study it was found that simply looking over the shoulder of a scientist and participating in limited ways is not good enough. These teachers learned science best when they were actively engaged in the total process. This takes a special kind of mentoring scientist who will help teachers participate and not simply make them errand runners or data collectors. It seems that simply doing the process of science is not enough to get new teachers to take this process into the classroom as a part of science teaching. Therefore, their pedagogical content knowledge concerning the doing of science needs to be improved. Somewhere in this science apprenticeship they needed to become empowered to teach science by doing science with their own students. In other words, doing science is also part of the content.</w:t>
      </w:r>
    </w:p>
    <w:p>
      <w:pPr>
        <w:pStyle w:val="BodyTextIndent2"/>
        <w:spacing w:lineRule="auto" w:line="480"/>
        <w:rPr/>
      </w:pPr>
      <w:r>
        <w:rPr/>
        <w:t>Westerlund, Garcia, Koke, &amp; Mason (2002) report on a study that made an in-depth analysis of an eight-week summer research experience for teachers. They wanted to learn how such an experience might be used to encourage teachers to use more inquiry pedagogy in their classes. The study was phenomenological in nature, and it included techniques, such as surveys and interviews. There were 23 teachers in this study. Each teacher participated on an authentic scientific research team for a summer semester. Data sources included teachers’ journals, weekly responses to open-ended questions, weekly interviews by two different researchers, focus group audio tapes, presentations of scientific papers, new lesson plans, and written tests. After the teachers returned to their classes in the fall, additional data included communications such as e-mail, classroom observations, and responses to an anonymous questionnaire.</w:t>
      </w:r>
    </w:p>
    <w:p>
      <w:pPr>
        <w:pStyle w:val="BodyTextIndent2"/>
        <w:spacing w:lineRule="auto" w:line="480"/>
        <w:rPr>
          <w:color w:val="000000"/>
        </w:rPr>
      </w:pPr>
      <w:r>
        <w:rPr/>
        <w:t xml:space="preserve">The results of this study showed several positive effects of this summer-long research experience. The teachers increased their content knowledge of science, had increased enthusiasm for science, and expanded their opportunities for participation in scientific dialogues. The students of these teachers were also affected in the following ways: a change in the way the students viewed teachers because the teachers had done some scientific research and an increased enthusiasm about science due to an increase in laboratory activities and field activities these teachers provided. Many of the students went on to do science fair projects under the direction of teachers who had experienced doing science and not just learning science from a textbook. It was clear that teachers and their students benefited when teachers participated in a real scientific investigation. </w:t>
      </w:r>
    </w:p>
    <w:p>
      <w:pPr>
        <w:pStyle w:val="Footer"/>
        <w:tabs>
          <w:tab w:val="clear" w:pos="4320"/>
          <w:tab w:val="left" w:pos="8640" w:leader="none"/>
        </w:tabs>
        <w:spacing w:lineRule="auto" w:line="480"/>
        <w:ind w:firstLine="720"/>
        <w:rPr/>
      </w:pPr>
      <w:r>
        <w:rPr/>
        <w:t>In a longitudinal study lasting for 12 years, Novak (2002) has shown that concept maps can be used to help students learn. The purpose of this study was to learn about more effective ways to change the scientific cognitive framework of children. In this study an experimental group and a control group were followed from grade 2 to grade 12. The experimental group had 2 years of audio tutorial science lessons in grades 1 and 2 only. They also studied high school physics students who did concept mapping to similar students who did not construct concept maps. The students who had the tutorials in 1</w:t>
      </w:r>
      <w:r>
        <w:rPr>
          <w:vertAlign w:val="superscript"/>
        </w:rPr>
        <w:t>st</w:t>
      </w:r>
      <w:r>
        <w:rPr/>
        <w:t xml:space="preserve"> and 2</w:t>
      </w:r>
      <w:r>
        <w:rPr>
          <w:vertAlign w:val="superscript"/>
        </w:rPr>
        <w:t>nd</w:t>
      </w:r>
      <w:r>
        <w:rPr/>
        <w:t xml:space="preserve"> grade performed better in science through 12</w:t>
      </w:r>
      <w:r>
        <w:rPr>
          <w:vertAlign w:val="superscript"/>
        </w:rPr>
        <w:t>th</w:t>
      </w:r>
      <w:r>
        <w:rPr/>
        <w:t xml:space="preserve"> grade. Students who used Gowin’s knowledge Vee and concept mapping consistently did better in science at all grade levels than did students who took traditional science classes. Novak claims that concept maps and the Vee heuristic, when understood and mastered, illustrate powerful metaknowledge tools as well as metacognitive tools. In general, most psychology books do not deal with metaknowledge learning because they fail to recognize the important relationship between epistemological foundations and psychological foundations for construction of meaning. Novak also claims that concept mapping and Vee diagrams promote meaningful learning by provided a framework for assimilation and accommodation to occur. This is more powerful than the traditional rote learning that is done by most students. Rote memorization is forgotten quickly, but meaningful learning lasts longer because the student accommodates the learning into their overall conceptual framework. Concept maps also provide a hierarchical way to draw concepts so that the subordinate and superordinate concepts can be seen. So concept maps can be used to help students develop a cognitive framework.</w:t>
      </w:r>
    </w:p>
    <w:p>
      <w:pPr>
        <w:pStyle w:val="Normal"/>
        <w:rPr/>
      </w:pPr>
      <w:r>
        <w:rPr/>
      </w:r>
    </w:p>
    <w:p>
      <w:pPr>
        <w:pStyle w:val="Footer"/>
        <w:tabs>
          <w:tab w:val="clear" w:pos="4320"/>
          <w:tab w:val="clear" w:pos="8640"/>
        </w:tabs>
        <w:rPr/>
      </w:pPr>
      <w:r>
        <w:rPr/>
      </w:r>
    </w:p>
    <w:p>
      <w:pPr>
        <w:pStyle w:val="Heading1"/>
        <w:rPr>
          <w:b w:val="false"/>
          <w:b w:val="false"/>
          <w:bCs w:val="false"/>
          <w:u w:val="none"/>
        </w:rPr>
      </w:pPr>
      <w:r>
        <w:rPr>
          <w:b w:val="false"/>
          <w:bCs w:val="false"/>
          <w:u w:val="none"/>
        </w:rPr>
        <w:t>Summary</w:t>
      </w:r>
    </w:p>
    <w:p>
      <w:pPr>
        <w:pStyle w:val="Normal"/>
        <w:rPr>
          <w:b/>
          <w:b/>
          <w:bCs/>
          <w:u w:val="none"/>
        </w:rPr>
      </w:pPr>
      <w:r>
        <w:rPr>
          <w:b/>
          <w:bCs/>
          <w:u w:val="none"/>
        </w:rPr>
      </w:r>
    </w:p>
    <w:p>
      <w:pPr>
        <w:pStyle w:val="BodyTextIndent2"/>
        <w:spacing w:lineRule="auto" w:line="480"/>
        <w:rPr/>
      </w:pPr>
      <w:r>
        <w:rPr/>
        <w:t>Apprenticeship programs for science teachers have been thought about for about the last 20 years. However, it was not until the late 1990s that such programs were actually developed. These include the programs like those of Melear, Hahn and Gilmer, Westerlund, and Wilson. In each of these programs science teachers do authentic science inquiry under the guidance of practicing research scientists.  In all of these projects the teachers learn by experiencing how science is done, by actually doing scientific research.</w:t>
      </w:r>
    </w:p>
    <w:p>
      <w:pPr>
        <w:pStyle w:val="BodyTextIndent2"/>
        <w:spacing w:lineRule="auto" w:line="480"/>
        <w:rPr/>
      </w:pPr>
      <w:r>
        <w:rPr/>
        <w:t>Teachers should learn science by doing the activities of science to build their own ideas about how science is done. John Dewey was a strong advocate of learning through experiences. Such experiences come from the culture that produces the experiences. Dewey claimed that when people take ordinary experiences and begin to ask questions about them, and study them, that science begins to occur. Similarly Vygotsky said that a scientific culture develops from an everyday culture. Therefore, science is a subculture within a larger everyday culture. One of the best ways to study a culture is to live within the culture for a period of time to experience what the culture is like. By experiencing the research world of science, teachers will have first-hand knowledge about the actual nature of science and scientific inquiry.</w:t>
      </w:r>
    </w:p>
    <w:p>
      <w:pPr>
        <w:pStyle w:val="BodyTextIndent2"/>
        <w:spacing w:lineRule="auto" w:line="480"/>
        <w:rPr/>
      </w:pPr>
      <w:r>
        <w:rPr/>
        <w:t xml:space="preserve">Throughout the 1990s Lederman and his colleagues have been developing several versions of VNOS, which is an instrument that uses open-ended questions to assess learners’ view about the nature of science. These instruments have typically been used in a preparticipation and postparticipation manner to learn how well various teaching methodologies cause changes in NOS views. They having learners write responses to each VNOS question and then follow this up with guided interviews based on the written answers. Research using VNOS instruments has shown that students do not learn the NOS implicitly by simply doing science projects or watching scientists. The NOS is learned best using explicit methodology that points out the NOS aspects targeted by the VNOS questionnaires. </w:t>
      </w:r>
    </w:p>
    <w:p>
      <w:pPr>
        <w:pStyle w:val="BodyTextIndent2"/>
        <w:spacing w:lineRule="auto" w:line="480"/>
        <w:rPr/>
      </w:pPr>
      <w:r>
        <w:rPr/>
        <w:t xml:space="preserve">Immersion and apprenticeship programs have attempted to teach students and teachers how to do scientific inquiry. Many of these programs place students into scientists’ laboratories to do research science for an extended period of time. It is hoped that from these experiences that the students will learn new inquiry skills, abilities, and understandings. Clearly such experiences do teach new inquiry skills. However, it is less clear how much inquiry abilities and understanding are gained through these programs. </w:t>
      </w:r>
    </w:p>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4001135</wp:posOffset>
              </wp:positionH>
              <wp:positionV relativeFrom="paragraph">
                <wp:posOffset>6159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31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2578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ind w:left="-540" w:right="-261" w:firstLine="540"/>
      <w:jc w:val="center"/>
      <w:outlineLvl w:val="1"/>
    </w:pPr>
    <w:rPr>
      <w:color w:val="000000"/>
      <w:u w:val="single"/>
    </w:rPr>
  </w:style>
  <w:style w:type="paragraph" w:styleId="Heading3">
    <w:name w:val="Heading 3"/>
    <w:basedOn w:val="Normal"/>
    <w:next w:val="Normal"/>
    <w:qFormat/>
    <w:pPr>
      <w:keepNext w:val="true"/>
      <w:numPr>
        <w:ilvl w:val="2"/>
        <w:numId w:val="1"/>
      </w:numPr>
      <w:spacing w:lineRule="auto" w:line="480"/>
      <w:ind w:right="-261" w:hanging="0"/>
      <w:jc w:val="center"/>
      <w:outlineLvl w:val="2"/>
    </w:pPr>
    <w:rPr>
      <w:color w:val="000000"/>
      <w:u w:val="single"/>
    </w:rPr>
  </w:style>
  <w:style w:type="paragraph" w:styleId="Heading4">
    <w:name w:val="Heading 4"/>
    <w:basedOn w:val="Normal"/>
    <w:next w:val="Normal"/>
    <w:qFormat/>
    <w:pPr>
      <w:keepNext w:val="true"/>
      <w:numPr>
        <w:ilvl w:val="3"/>
        <w:numId w:val="1"/>
      </w:numPr>
      <w:spacing w:lineRule="auto" w:line="480"/>
      <w:ind w:left="-540" w:firstLine="540"/>
      <w:jc w:val="center"/>
      <w:outlineLvl w:val="3"/>
    </w:pPr>
    <w:rPr>
      <w:b/>
      <w:bCs/>
    </w:rPr>
  </w:style>
  <w:style w:type="paragraph" w:styleId="Heading5">
    <w:name w:val="Heading 5"/>
    <w:basedOn w:val="Normal"/>
    <w:next w:val="Normal"/>
    <w:qFormat/>
    <w:pPr>
      <w:keepNext w:val="true"/>
      <w:numPr>
        <w:ilvl w:val="4"/>
        <w:numId w:val="1"/>
      </w:numPr>
      <w:ind w:left="-540" w:right="-621" w:firstLine="540"/>
      <w:jc w:val="center"/>
      <w:outlineLvl w:val="4"/>
    </w:pPr>
    <w:rPr>
      <w:b/>
      <w:bCs/>
      <w:u w:val="single"/>
    </w:rPr>
  </w:style>
  <w:style w:type="paragraph" w:styleId="Heading6">
    <w:name w:val="Heading 6"/>
    <w:basedOn w:val="Normal"/>
    <w:next w:val="Normal"/>
    <w:qFormat/>
    <w:pPr>
      <w:keepNext w:val="true"/>
      <w:numPr>
        <w:ilvl w:val="5"/>
        <w:numId w:val="1"/>
      </w:numPr>
      <w:spacing w:lineRule="auto" w:line="480"/>
      <w:ind w:right="-261" w:firstLine="720"/>
      <w:outlineLvl w:val="5"/>
    </w:pPr>
    <w:rPr>
      <w:u w:val="single"/>
    </w:rPr>
  </w:style>
  <w:style w:type="paragraph" w:styleId="Heading7">
    <w:name w:val="Heading 7"/>
    <w:basedOn w:val="Normal"/>
    <w:next w:val="Normal"/>
    <w:qFormat/>
    <w:pPr>
      <w:keepNext w:val="true"/>
      <w:numPr>
        <w:ilvl w:val="6"/>
        <w:numId w:val="1"/>
      </w:numPr>
      <w:spacing w:lineRule="auto" w:line="480"/>
      <w:ind w:right="-261" w:hanging="0"/>
      <w:jc w:val="cente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pPr>
    <w:rPr/>
  </w:style>
  <w:style w:type="paragraph" w:styleId="BodyTextIndent2">
    <w:name w:val="Body Text Indent 2"/>
    <w:basedOn w:val="Normal"/>
    <w:qFormat/>
    <w:pPr>
      <w:ind w:firstLine="720"/>
    </w:pPr>
    <w:rPr/>
  </w:style>
  <w:style w:type="paragraph" w:styleId="BodyTextIndent3">
    <w:name w:val="Body Text Indent 3"/>
    <w:basedOn w:val="Normal"/>
    <w:qFormat/>
    <w:pPr>
      <w:spacing w:lineRule="auto" w:line="480"/>
      <w:ind w:left="-540" w:firstLine="540"/>
    </w:pPr>
    <w:rPr/>
  </w:style>
  <w:style w:type="paragraph" w:styleId="BodyText2">
    <w:name w:val="Body Text 2"/>
    <w:basedOn w:val="Normal"/>
    <w:qFormat/>
    <w:pPr>
      <w:ind w:right="639" w:hanging="0"/>
    </w:pPr>
    <w:rPr/>
  </w:style>
  <w:style w:type="paragraph" w:styleId="BodyText3">
    <w:name w:val="Body Text 3"/>
    <w:basedOn w:val="Normal"/>
    <w:qFormat/>
    <w:pPr>
      <w:tabs>
        <w:tab w:val="clear" w:pos="720"/>
        <w:tab w:val="left" w:pos="8460" w:leader="none"/>
      </w:tabs>
      <w:ind w:right="81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54:00Z</dcterms:created>
  <dc:creator>John Wilson</dc:creator>
  <dc:description/>
  <dc:language>en-US</dc:language>
  <cp:lastModifiedBy>Physics &amp; Astronomy</cp:lastModifiedBy>
  <cp:lastPrinted>2003-10-17T11:03:00Z</cp:lastPrinted>
  <dcterms:modified xsi:type="dcterms:W3CDTF">2003-12-03T14:28:00Z</dcterms:modified>
  <cp:revision>125</cp:revision>
  <dc:subject/>
  <dc:title>CHAPTER TWO</dc:title>
</cp:coreProperties>
</file>